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ISPÕE SOBRE O FORNECIMENTO DE MEDICAMENTOS PELA FARMÁCIA DO SU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a Farmácia do Sistema Único de Saúde (SUS), obriga a fornecer remédios, quando houver disponibilidade dos mesmos, para toda receita, ou seja, para receitas aviadas por médicos, mesmo que estes não façam parte do Quadro de médicos do SU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Só poderão fazer jus ao benefício aquelas pessoas comprovadamente carente de recursos, o que poderá ser confirmado por laudo de uma Assistente Social, em caso de dúvid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m caso de dúvida, deverá a farmácia (profissional que atender a solicitação de medicamentos), encaminhar o paciente imediatamente ao coordenador do turno do SUS, para informar sobre a existência do medicamento e a possibilidade de previsão de atendiment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 não cumprimento do disposto nos art. 1º e 2º, implicará na instauração de processo administrativo disciplinar contra o responsável pelo setor nos termos da legislação vigent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Revogadas as disposições em contrário, esta Lei entrará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árias pessoas carentes muitas vezes conseguem um atendimento por profissional não credenciado pelo SUS. Profissionais estes devidamente qualificados, que por caridade e urgência em determinados casos, atendem gratuitamente e prescrevem receitas, sendo esta rejeitada pela farmácia do SUS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29 de Outubro de 2001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>MARCOS CAMPANELLA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</w:t>
      </w:r>
      <w:r>
        <w:rPr>
          <w:sz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5:28:00Z</dcterms:created>
  <dc:creator>CÂMARA MUNICIPAL  POUSO ALEGRE</dc:creator>
  <dc:description/>
  <dc:language>en-US</dc:language>
  <cp:lastModifiedBy>CÂMARA MUNICIPAL  POUSO ALEGRE</cp:lastModifiedBy>
  <cp:lastPrinted>2001-10-29T13:28:00Z</cp:lastPrinted>
  <dcterms:modified xsi:type="dcterms:W3CDTF">2001-10-29T15:28:00Z</dcterms:modified>
  <cp:revision>2</cp:revision>
  <dc:subject/>
  <dc:title>PROJETO DE LEI Nº 583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