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ISPÕE SOBRE INFORMAÇÃO AO CONTRIBUINTE SOBRE FORMAS DE ISENÇÃO DE IPTU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especificado que no carne de pagamento do IPTU, deverá constar os itens principais de formas de isenção de IPTU, conforme dispõe as Leis nº 3094/96 e 3747/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Deverá constar na capa interno do carne de pagamento de IPTU, os seguintes dizeres: “Se você contribuinte se encaixar em um dos itens abaixo, procure o setor de IPTU da Prefeitura Municipal, no prazo de xx/xx/xx a xx/xx/xx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colher, sob a forma de guarda,  criança ou adolescente órfão abandonado, e que possua somente um imóvel, destinado à sua própria residência e nele resid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r aposentado ou pensionista de previdência oficial da qual percebera proventos de até dois salários mínimos e possua, na condição de proprietário ou usufrutuário, somente um imóvel, destinado à sua própria residência e nele resid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ssua um único imóvel e nele resida, desde que o respectivo terreno tenha, no máximo 125m² e área construída de 60,00m²  independente de sua localizaç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quipara-se a aposentado ou pensionista da Previdência Social, o contribuinte de IPTU idoso ou portador de deficiência física, que não perceba qualquer rendimento, comprovadamente carente de recursos.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ntrará esta lei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b/>
      <w:bCs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13:00Z</dcterms:created>
  <dc:creator>Camara Numicipal de Pouso Alegre</dc:creator>
  <dc:description/>
  <dc:language>en-US</dc:language>
  <cp:lastModifiedBy>Camara Numicipal de Pouso Alegre</cp:lastModifiedBy>
  <cp:lastPrinted>2001-11-20T12:13:00Z</cp:lastPrinted>
  <dcterms:modified xsi:type="dcterms:W3CDTF">2001-11-20T14:13:00Z</dcterms:modified>
  <cp:revision>2</cp:revision>
  <dc:subject/>
  <dc:title>PROJETO DE LEI Nº 5834/2001</dc:title>
</cp:coreProperties>
</file>