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ORNA OBRIGATÓRIO A DISCRIMINAÇÃO DO SIGNIFICADO DOS CÓDIGOS DA RUBRICAS ORÇAMENTÁRIAS NAS PUBLICAÇÕES OFICIAIS DE DECRETOS REFERENTES À ABERTURA DE CRÉDITO SUPLEMENTAR.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obrigatório nos projetos de lei e nas publicações de atos oficiais do Poder Executivo Municipal, a discriminação do significado de todos os códigos citados referentes a rubricas orçamentárias, em abertura de crédito suplementar ou qualquer remanejamento de recursos financeiros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16:00Z</dcterms:created>
  <dc:creator>CÂMARA MUNICIPAL  POUSO ALEGRE</dc:creator>
  <dc:description/>
  <dc:language>en-US</dc:language>
  <cp:lastModifiedBy>CÂMARA MUNICIPAL  POUSO ALEGRE</cp:lastModifiedBy>
  <cp:lastPrinted>2001-11-27T13:16:00Z</cp:lastPrinted>
  <dcterms:modified xsi:type="dcterms:W3CDTF">2001-11-27T15:16:00Z</dcterms:modified>
  <cp:revision>2</cp:revision>
  <dc:subject/>
  <dc:title>PROJETO DE LEI Nº 583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