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4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SPÕE SOBRE A AÇÃO DO MUNICÍPIO NO COMBATE ÀS PRÁTICAS DISCRIMINATÓRIAS, EM SEU TERRITÓRIO, POR ORIENTAÇÃO SEXU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kk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5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26:00Z</dcterms:created>
  <dc:creator>CMPA</dc:creator>
  <dc:description/>
  <dc:language>en-US</dc:language>
  <cp:lastModifiedBy>CMPA</cp:lastModifiedBy>
  <dcterms:modified xsi:type="dcterms:W3CDTF">2003-06-27T16:26:00Z</dcterms:modified>
  <cp:revision>2</cp:revision>
  <dc:subject/>
  <dc:title>PROJETO DE LEI Nº 584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