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SEBASTIÃO GORGULHO NET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54</w:t>
        <w:tab/>
        <w:t>+ 199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SEBASTIÃO GOURGULHO NETO a atual Rua 05 do Loteamento Jato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5:14:00Z</dcterms:created>
  <dc:creator>Camara Numicipal de Pouso Alegre</dc:creator>
  <dc:description/>
  <dc:language>en-US</dc:language>
  <cp:lastModifiedBy>Camara Numicipal de Pouso Alegre</cp:lastModifiedBy>
  <cp:lastPrinted>2001-11-20T13:14:00Z</cp:lastPrinted>
  <dcterms:modified xsi:type="dcterms:W3CDTF">2001-11-20T15:14:00Z</dcterms:modified>
  <cp:revision>2</cp:revision>
  <dc:subject/>
  <dc:title>PROJETO DE LEI Nº 5843/2001</dc:title>
</cp:coreProperties>
</file>