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DISPÕE SOBRE O ATENDIMENTO AO PÚBLICO NOS DEPARTAMENTOS DA ADMINISTRAÇÃO PÚBLICA MUNICIPAL, DIRETA E INDIRETA E CONTÉM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Ficam, todos os departamentos que compõem a Administração Pública Municipal, direta e indireta, incluindo-se as Fundações e Autarquias, obrigados a manter em local de ampla visibilidade e de fácil identificação pelo público, cartaz com os seguintes dizeres: </w:t>
      </w:r>
      <w:r>
        <w:rPr>
          <w:b/>
          <w:sz w:val="24"/>
          <w:lang w:val="pt-BR"/>
        </w:rPr>
        <w:t>“Reclamações sobre qualquer serviço prestado por este Órgão, ligue: 3449-4192</w:t>
      </w:r>
      <w:r>
        <w:rPr>
          <w:sz w:val="24"/>
          <w:lang w:val="pt-BR"/>
        </w:rPr>
        <w:t xml:space="preserve">”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– O cartaz não poderá ter dimensões inferiores a 25 cm X 35 cm e  as letras deverão ser impressas em cor que possibilite fácil destaque em relação fu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8:40:00Z</dcterms:created>
  <dc:creator>CÂMARA MUNICIPAL  POUSO ALEGRE</dc:creator>
  <dc:description/>
  <dc:language>en-US</dc:language>
  <cp:lastModifiedBy>FATIMA BELANI</cp:lastModifiedBy>
  <cp:lastPrinted>2002-02-06T13:24:00Z</cp:lastPrinted>
  <dcterms:modified xsi:type="dcterms:W3CDTF">2002-02-14T18:40:00Z</dcterms:modified>
  <cp:revision>2</cp:revision>
  <dc:subject/>
  <dc:title>PROJETO DE LEI Nº 584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