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lang w:val="pt-BR"/>
        </w:rPr>
        <w:t>DETERMINA QUE OS PROPRIETÁRIOS DE CÃES DE RAÇAS NOTORIAMENTE VIOLENTAS E PERIGOSAS UTILIZEM O EQUIPAMENTO DE SEGURANÇA CHAMADO "ENFORCADOR" NOS ANIMAIS QUANDO TRANSITAREM EM PARQUES, PRAÇAS E VIAS PÚBLICAS DE POUSO ALEGRE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Os cães de raças notoriamente violentas e perigosas só podem ser levados aos parques, praças ou vias públicas, onde ocorra a presença de crianças ou pessoas indefesas, quando estiverem usando o equipamento de segurança conhecido como "enforcador"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- Entende-se por cães de raças notoriamente violentas e perigosas aquelas cujos antecedentes registram ataques com danos físicos a pessoas; os cães de guarda treinados para ataque, ou aqueles que pelo porte e comportamento colocam em risco a segurança das pessoa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Serão colocadas placas de advertências nas entradas de parques, orientando os condutores de cães sobre a presente lei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Para o bem da segurança pública, fica autorizado o serviço de guarda, ou policiamento, nos parques ou vias públicas, a intervir, apreendendo ou acionando o setor competente do Município, para a apreensão dos animais de risco, que estiverem transitando sem o "enforcador"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Ocorrendo a apreensão, a liberação somente ocorrerá mediante prova, por parte do proprietário, de que reúne as condições de segurança para a guarda do animal, como muros ou cercas de frestas estreitas no local da guarda, equipamento de segurança, como "enforcador", além de pagar multa equivalente a 500 UFM (Unidade Fiscal do Município)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O animal apreendido que não for liberado no prazo de 10 (dez) dias será considerado de propriedade do Município, e assim ter o destino que seja mais conveniente à sociedade, podendo inclusive ser sacrificado ou doado a entidade de pesquis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6º - Na reincidência, a multa será dobrada, e, ocorrendo uma terceira apreensão de animal do mesmo proprietário, o cão apreendido será considerado 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bandonado para todos os efeitos e a multa será triplicada, independente de outras penalidades e cominações legais que possam ocorrer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7º - O Poder Executivo Municipal, no prazo máximo de 60 (sessenta) dias após a publicação da presente lei, apresentará a regulamentação para a sua efetiva aplicabilidade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8º - O disposto nesta lei não se aplica às  instituições de segurança públic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9º - Revogadas as disposições em contrário, esta lei entra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</w:t>
        <w:tab/>
        <w:t xml:space="preserve"> Sessões, 10 de dezembro de 2001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ANIEL DIAS (Marco Aurelio A. Costa)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</w:t>
      </w:r>
      <w:r>
        <w:rPr>
          <w:sz w:val="24"/>
          <w:lang w:val="pt-BR"/>
        </w:rPr>
        <w:t>Vereador</w:t>
        <w:tab/>
        <w:tab/>
        <w:tab/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 xml:space="preserve">        À medida em que a violência nas cidades e o risco de assaltos crescem assustadoramente, aumenta, igualmente, a busca, pelas pessoas, dos meios de defesa, dentre os quais, os cães, sobretudo os mais agressivos e dinâmicos, que intimidam e reagem a estranhos.</w:t>
        <w:tab/>
        <w:tab/>
        <w:tab/>
        <w:tab/>
        <w:tab/>
        <w:tab/>
        <w:tab/>
      </w:r>
    </w:p>
    <w:p>
      <w:pPr>
        <w:pStyle w:val="Normal"/>
        <w:ind w:left="567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Contudo, são inúmeros os casos de ataques de cães violentos, com fins muitas vezes trágico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 xml:space="preserve">          Nem sempre as vítimas são meliantes, é sabido que grande parte delas são pessoas inocentes, em situações diversas, como a história de uma senhora que ia para o trabalho e foi violentamente atacada por um destes cães, tendo a cabeça e os membros superiores dilacerados , chegando à morte. O cachorro estava na rua por onde ela passava, solt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 xml:space="preserve">        Assim, o projeto em questão visa garantir a segurança àqueles que estejam transitando pela cidade, sobretudo nas horas de lazer, em que praças e parques são mais procurados (onde, aliás, a presença de crianças e idosos é comprovadamente grande).   Da mesma forma, as vias públicas ficam resguardadas também, posto que os referidos animais deverão, obrigatoriamente, estar usando a "focinheira"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 xml:space="preserve">          Não se tem, aqui, a intenção de prejudicar os animais, tampouco os seus proprietários. O que se propõe é apenas uma medida de prevenção simples e de baixo custo, que deixará a população mais tranquila, longe dos riscos de acidentes como o citado acima. Além disso, cumpre ressaltar que a lei é clara quando atribui a responsabilidade aos donos, ou detentores de animais, pelos danos causados por eles. (Código Civil, art. 1527)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 xml:space="preserve">         Diante do exposto, é de grande importância para todos a aprovação do presente projeto, que somente benefícios trará à popul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2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À medida em que a violência nas cidades e o risco de assaltos crescem assustadoramente, aumenta, igualmente, a busca pelas pessoas, dos meios de defesa, dentre os quais, os cães, sobretudo os mais agressivos e dinâmicos, que intimidam e reagem a estranho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tudo, são inúmeros os casos de ataques de cães violentos, com fins, muitas vezes trágico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m sempre as vítimas são meliantes. É sabido que grande parte delas são pessoas inocentes, em situações diversas como: pessoas a caminho do trabalho ou simplesmente caminhando, crianças brincando, enfim, as quais já foram ferozmente atacadas por cães que estavam solto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o projeto em questão visa garantir a segurança àqueles que estejam transitando pela cidade, sobretudo nas horas de lazer, em que praças e parques são mais procurados (0nde, aliás, a presença de crianças e idosos é comprovadamente grande). Da mesma forma, as vias públicas ficam resguardadas também, posto que os referidos animais deverão, obrigatoriamente, estar usando o “enforcador”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ão se tem, aqui, a intenção de prejudicar os animais, tampouco os seus proprietários. O que se propõe é apenas uma medida de prevenção simples e de baixo custo, que deixará a população mais tranqüila, longe dos iminentes riscos de incidentes trágicos.  Além disso, cumpre ressaltar que a lei é clara quando atribui a responsabilidade aos donos, ou detentores de animais, pelos danos causados por eles (Código Civil, art. 1527)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iante do exposto, é de grande importância para todos a aprovação do presente projeto, que somente benefícios trará à população. 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14:00Z</dcterms:created>
  <dc:creator>CAMARA MUN. DE POUSO ALEGRE</dc:creator>
  <dc:description/>
  <dc:language>en-US</dc:language>
  <cp:lastModifiedBy>CAMARA MUN. DE POUSO ALEGRE</cp:lastModifiedBy>
  <cp:lastPrinted>2002-02-19T14:12:00Z</cp:lastPrinted>
  <dcterms:modified xsi:type="dcterms:W3CDTF">2002-02-19T17:14:00Z</dcterms:modified>
  <cp:revision>2</cp:revision>
  <dc:subject/>
  <dc:title>PROJETO DE LEI Nº 585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