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85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JOAQUIM MARIANO DE SOUZ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27/04/1943</w:t>
        <w:tab/>
        <w:tab/>
        <w:t>+15/05/2000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JOAQUIM MARIANO DE SOUZA, a atual Rua R do loteamento São Joaqui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418" w:right="850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4:43:00Z</dcterms:created>
  <dc:creator>CÂMARA MUNICIPAL  POUSO ALEGRE</dc:creator>
  <dc:description/>
  <dc:language>en-US</dc:language>
  <cp:lastModifiedBy>CÂMARA MUNICIPAL  POUSO ALEGRE</cp:lastModifiedBy>
  <cp:lastPrinted>2001-12-11T12:42:00Z</cp:lastPrinted>
  <dcterms:modified xsi:type="dcterms:W3CDTF">2001-12-11T14:43:00Z</dcterms:modified>
  <cp:revision>2</cp:revision>
  <dc:subject/>
  <dc:title>PROJETO DE LEI Nº 585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