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DISPÕE SOBRE A DENOMINAÇÃO DE BAIRRO SITUADO NA ZONA RUR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Passa  a denominar-se Bairro MONTE VERDE, o bairro situado na zona rural do Município de Pouso Alegre, conhecido por “Curralinho”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Revogadas as disposições em contrário, esta 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16:00Z</dcterms:created>
  <dc:creator>CÂMARA MUNICIPAL  POUSO ALEGRE</dc:creator>
  <dc:description/>
  <dc:language>en-US</dc:language>
  <cp:lastModifiedBy>Maria Claret Sagiorato Amaral</cp:lastModifiedBy>
  <cp:lastPrinted>2002-05-06T12:15:00Z</cp:lastPrinted>
  <dcterms:modified xsi:type="dcterms:W3CDTF">2002-05-06T15:16:00Z</dcterms:modified>
  <cp:revision>2</cp:revision>
  <dc:subject/>
  <dc:title>PROJETO DE LEI Nº 585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