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O RODÍZIO DE TAXISTAS NOS PONTOS QUE MENCIONA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 determinado que os motoristas de táxi que fazem ponto na Praça Senador José Bento, Terminal Rodoviário e Rua Comendador José Garcia, em frente ao Pronto Socorro, poderão trabalhar em sistema de rodízio nesses loc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beneficiários de placas de táxi com ponto determinado em outros locais, não poderão estacionar a não ser onde lhes foi concedida a per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</w:t>
      </w:r>
      <w:r>
        <w:rPr>
          <w:rFonts w:cs="Arial" w:ascii="Arial" w:hAnsi="Arial"/>
          <w:color w:val="000000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09:00Z</dcterms:created>
  <dc:creator>CÂMARA MUNICIPAL  POUSO ALEGRE</dc:creator>
  <dc:description/>
  <dc:language>en-US</dc:language>
  <cp:lastModifiedBy>Camara Numicipal de Pouso Alegre</cp:lastModifiedBy>
  <cp:lastPrinted>2002-04-01T17:09:00Z</cp:lastPrinted>
  <dcterms:modified xsi:type="dcterms:W3CDTF">2002-04-01T20:09:00Z</dcterms:modified>
  <cp:revision>2</cp:revision>
  <dc:subject/>
  <dc:title>PROJETO DE LEI Nº 586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