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7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CRESCENTA INCISO V AO ARTIGO 4º DA LEI Nº 2.527/98, QUE DISPÕE SOBRE MEDIDAS REFERENTES AO CONTROLE DA POLUIÇÃO SONO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acrescentado o inciso V ao artigo 4º da Lei nº 3527/98,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Art. 4º - ...........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- .............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- ............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- ...........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V - ...........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 – veículos que são utilizados por empresas de tele-mensagem para apresentação de mensagens ao vivo, sendo vedado a sua execução defronte a estabelecimentos comerciais e industri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2 – Fica proibida a utilização de sistemas e fontes de som de qualquer tipo, nas lojas e veículos para fazer propaganda e/ou anunciar a venda de produtos na cidade de Pouso Alegre, ressalvado o disposto no inciso V do art. 4º desta lei.”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48:00Z</dcterms:created>
  <dc:creator>Maria Claret Sagiorato Amaral</dc:creator>
  <dc:description/>
  <dc:language>en-US</dc:language>
  <cp:lastModifiedBy>Maria Claret Sagiorato Amaral</cp:lastModifiedBy>
  <cp:lastPrinted>2002-03-26T14:48:00Z</cp:lastPrinted>
  <dcterms:modified xsi:type="dcterms:W3CDTF">2002-03-26T17:48:00Z</dcterms:modified>
  <cp:revision>2</cp:revision>
  <dc:subject/>
  <dc:title>PROJETO DE LEI Nº 587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