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ÍBE A EXPOSIÇÃO PÚBLICA DE MATERIAL PORNOGRÁFICO EM BANCAS DE REVIST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proibida a exposição pública de material pornográfico em bancas de revistas n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ágrafo único - Consideram-se material pornográfico:  revistas, livros, capas de fitas de vídeo, jornais, posters e similares que contenham figuras obcen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s revistas, livros, jornais e fitas de vídeo que contenham material pornográfico, impróprio para crianças e adolescentes, enquanto expostos nas bancas, serão acondicionados em embalagem opaca, com advertência sobre o seu conteú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3º - O descumprimento do disposto nesta lei sujeita o infrator às seguintes penalidades: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- Notificação na primeira infraçã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 - Multa no valor de 200 (duzentas) UFMs, na segunda infraçã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II - Cassação do alvará de funcionamento na terceira inf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O Executivo regulamentará esta Lei no prazo de 60 (sessenta) dias contados a partir d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5º 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51:00Z</dcterms:created>
  <dc:creator>Maria Claret Sagiorato Amaral</dc:creator>
  <dc:description/>
  <dc:language>en-US</dc:language>
  <cp:lastModifiedBy>Maria Claret Sagiorato Amaral</cp:lastModifiedBy>
  <cp:lastPrinted>2002-03-25T15:44:00Z</cp:lastPrinted>
  <dcterms:modified xsi:type="dcterms:W3CDTF">2002-03-25T18:51:00Z</dcterms:modified>
  <cp:revision>2</cp:revision>
  <dc:subject/>
  <dc:title>PROJETO DE LEI Nº 5881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