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7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UA DIVA FERNANDES RI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02/01/1936</w:t>
        <w:tab/>
        <w:tab/>
        <w:t>+15/01/1998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DIVA FERNANDES RIOS, a atual Rua 02 do loteamento Nossa Senhora do Pilar ( II Gleba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1:00Z</dcterms:created>
  <dc:creator>CÂMARA MUNICIPAL  POUSO ALEGRE</dc:creator>
  <dc:description/>
  <dc:language>en-US</dc:language>
  <cp:lastModifiedBy>CÂMARA MUNICIPAL  POUSO ALEGRE</cp:lastModifiedBy>
  <cp:lastPrinted>2002-03-05T13:10:00Z</cp:lastPrinted>
  <dcterms:modified xsi:type="dcterms:W3CDTF">2002-03-05T16:11:00Z</dcterms:modified>
  <cp:revision>2</cp:revision>
  <dc:subject/>
  <dc:title>PROJETO DE LEI Nº 587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