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7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TORNA OBRIGATÓRIO, POR PARTE DA PREFEITURA MUNICIPAL, O TRANSPORTE DOS PACIENTES QUE FAZEM HEMODIÁLI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A Prefeitura Municipal, através da Secretaria Municipal de Saúde, fica obrigada a efetuar o transporte de ida e volta, dos pacientes que necessitam fazer hemodiálise nos hospitais d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1º - A escala para esse deslocamento deverá ser feita em conjunto com o hospital que disponha desse atendimento, visando uma otimização do serviço, bem como o bem estar dos paci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§ 2º - O transporte a que se refere o “caput” deste artigo deverá ser feito por veículos próprios da prefeitu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O não cumprimento do disposto nesta lei deverá ser denunciado ao Conselho Municipal de Saúde, que tomará as medidas cabíve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3º - O Prefeito Municipal e o Secretário Municipal de Saúde, responderão por crime de responsabilidade pelo não cumprimento do estabelecido no “caput” do artigo 1º desta lei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2:00Z</dcterms:created>
  <dc:creator>Maria Claret Sagiorato Amaral</dc:creator>
  <dc:description/>
  <dc:language>en-US</dc:language>
  <cp:lastModifiedBy>Maria Claret Sagiorato Amaral</cp:lastModifiedBy>
  <cp:lastPrinted>2002-03-19T14:32:00Z</cp:lastPrinted>
  <dcterms:modified xsi:type="dcterms:W3CDTF">2002-03-19T17:32:00Z</dcterms:modified>
  <cp:revision>2</cp:revision>
  <dc:subject/>
  <dc:title>PROJETO DE LEI Nº 587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