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rPr/>
      </w:pPr>
      <w:r>
        <w:rPr/>
        <w:t>ALTERA OS ARTIGOS 1º, 2º E 3º E ACRESCENTA PARÁGRAFO 6º AO ART. 2º DA LEI Nº 3.736/00, DE 27/03/2000, QUE “REGULAMENTA O HORÁRIO DE FUNCIONAMENTO DAS FARMÁCIAS E ESTABELECIMENTOS CONGÊNERES NO MUNICÍPIO DE POUSO ALEGRE.”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s artigos 1º, 2º e 3º passam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rt. 1º - O horário normal de funcionamento das farmácias e estabelecimentos congêneres, no Município de Pouso Alegre, será de segunda à sexta-feira, das 08:00  </w:t>
      </w:r>
      <w:r>
        <w:rPr>
          <w:b/>
          <w:sz w:val="24"/>
          <w:lang w:val="pt-BR"/>
        </w:rPr>
        <w:t>às 20:00 horas</w:t>
      </w:r>
      <w:r>
        <w:rPr>
          <w:sz w:val="24"/>
          <w:lang w:val="pt-BR"/>
        </w:rPr>
        <w:t>, e no sábado das 08:00 às 13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Funcionarão em REGIME ESPECIAL DE PLANTÃO, </w:t>
      </w:r>
      <w:r>
        <w:rPr>
          <w:b/>
          <w:sz w:val="24"/>
          <w:lang w:val="pt-BR"/>
        </w:rPr>
        <w:t xml:space="preserve">de segunda à sexta-feira, das 20:00 às 23:00 horas, </w:t>
      </w:r>
      <w:r>
        <w:rPr>
          <w:sz w:val="24"/>
          <w:lang w:val="pt-BR"/>
        </w:rPr>
        <w:t xml:space="preserve">aos sábados, das 13:00 às </w:t>
      </w:r>
      <w:r>
        <w:rPr>
          <w:b/>
          <w:sz w:val="24"/>
          <w:lang w:val="pt-BR"/>
        </w:rPr>
        <w:t>23:00</w:t>
      </w:r>
      <w:r>
        <w:rPr>
          <w:sz w:val="24"/>
          <w:lang w:val="pt-BR"/>
        </w:rPr>
        <w:t xml:space="preserve"> e aos domingos e feriados, no período de 08:00 às </w:t>
      </w:r>
      <w:r>
        <w:rPr>
          <w:b/>
          <w:sz w:val="24"/>
          <w:lang w:val="pt-BR"/>
        </w:rPr>
        <w:t>23:00 horas</w:t>
      </w:r>
      <w:r>
        <w:rPr>
          <w:sz w:val="24"/>
          <w:lang w:val="pt-BR"/>
        </w:rPr>
        <w:t xml:space="preserve">, as  farmácias e estabelecimentos congêneres localizados na zona urbana d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Deverá ser fixado na fachada externa de todas as Farmácias e estabelecimentos congêneres, inclusive os que estiverem abertos, painel indicativo, de 50 cm, com o nome, endereço e telefone das farmácias de plantão, inclusive as que ficarão abertas das 23:00 às 0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§ 2º - sem alteração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§ 3º - Fica obrigatório, em regime especial de plantão, o funcionamento das </w:t>
      </w:r>
      <w:r>
        <w:rPr>
          <w:b w:val="false"/>
        </w:rPr>
        <w:t>23:00 h (vinte e três horas)</w:t>
      </w:r>
      <w:r>
        <w:rPr/>
        <w:t xml:space="preserve"> às 08:00 horas (oito horas), de pelo menos uma farmácia ou estabelecimento congênere, plantão este a ser cumprido conforme sistema a ser adotado pela Associação dos Proprietários de Farmácias e Drogarias de Pouso Alegr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§ 4º - Quando existir uma única farmácia ou estabelecimento congênere em um </w:t>
      </w:r>
      <w:r>
        <w:rPr>
          <w:b w:val="false"/>
        </w:rPr>
        <w:t>bairro  que não seja contíguo a região central do município</w:t>
      </w:r>
      <w:r>
        <w:rPr/>
        <w:t xml:space="preserve">, este ficará liberado do plantão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§ 5º - Quando em um bairro </w:t>
      </w:r>
      <w:r>
        <w:rPr>
          <w:b w:val="false"/>
        </w:rPr>
        <w:t xml:space="preserve">periférico </w:t>
      </w:r>
      <w:r>
        <w:rPr/>
        <w:t>houver mais de uma farmácia ou estabelecimento congênere, estes farão escala entre si, submetendo-a a Associação de Farmácias e Drogarias de Pouso Alegre e Região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§ 6º -  Cabe à Associação dos Proprietários de Farmácias e Drogarias de Pouso Alegre e Região efetuar um mapeamento do Município, especificando os locais considerados  região central, bairros contíguos à região central e bairros periféricos, para efeito de aplicação do disposto no § 4º deste arti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>
          <w:b w:val="false"/>
        </w:rPr>
        <w:t>Art. 3º</w:t>
      </w:r>
      <w:r>
        <w:rPr/>
        <w:t xml:space="preserve"> - </w:t>
      </w:r>
      <w:r>
        <w:rPr>
          <w:b w:val="false"/>
        </w:rPr>
        <w:t>Todas as farmácias terão que respeitar o horário de plantão, exceto a Farmácia instalada nas dependências do Terminal Rodoviário, e os casos previstos no § 4º do artigo 2º desta lei.”</w:t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44:00Z</dcterms:created>
  <dc:creator>Maria Claret Sagiorato Amaral</dc:creator>
  <dc:description/>
  <dc:language>en-US</dc:language>
  <cp:lastModifiedBy>Maria Claret Sagiorato Amaral</cp:lastModifiedBy>
  <cp:lastPrinted>2002-05-13T14:38:00Z</cp:lastPrinted>
  <dcterms:modified xsi:type="dcterms:W3CDTF">2002-05-13T17:44:00Z</dcterms:modified>
  <cp:revision>2</cp:revision>
  <dc:subject/>
  <dc:title>PROJETO DE LEI Nº 588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