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5 de Maio do ano em curso, sendo: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Emenda à LOM nº 61/12 acrescenta o artigo 115-A e parágrafo único à Lei Orgânica do Município de Pouso Alegre, e dá outras providência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91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Nº 294/2012 - Nº 295/2012 - Nº 296/2012 - Nº 297/2012 - Nº 298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92/2012 - Nº 293/2012 - Nº 299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6/2012 - A Vereadora signatária deste, conforme preceitos regimentais requer, após ouvido o douto Plenário, sejam solicitadas do Senhor Prefeito Municipal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a) Cópia da portaria de abertura da Sindicância do desaparecimento dos prontuários da Policlínica Municipal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b) Cópia do relatório final  da referida Sindicânci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c) De acordo com a Portaria GM/MS nº 2318 de 30/09/2011 homologou-se um recurso para o custeio de procedimentos cirúrgicos eletivos(cirurgia de catarata), procedimentos estes a serem realizados pela rede de serviços vinculados ao SUS. Desde recurso, qual foi o montante recebido pelo município de Pouso Alegre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) Quantos procedimentos cirúrgicos (cirurgia de catarata) o município de Pouso Alegre realizou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e) Como foi realizado a contratação da equipe médica para a realização destes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cedimentos cirúrgicos(cirurgia de catarata)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f) Qual foi o valor total gasto pelo município de Pouso Alegre  com estes procedimentos cirúrgicos (cirurgia de catarata)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15:00Z</dcterms:created>
  <dc:creator>Admin</dc:creator>
  <dc:description/>
  <cp:keywords/>
  <dc:language>en-US</dc:language>
  <cp:lastModifiedBy>Admin</cp:lastModifiedBy>
  <cp:lastPrinted>2012-05-16T14:15:00Z</cp:lastPrinted>
  <dcterms:modified xsi:type="dcterms:W3CDTF">2012-05-16T17:15:00Z</dcterms:modified>
  <cp:revision>2</cp:revision>
  <dc:subject/>
  <dc:title/>
</cp:coreProperties>
</file>