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8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>DISPÔE SOBRE A AFIXAÇÃO DE LAUDOS PERIÓDICOS SOBRE A ANÁLISE BACTERIOLÓGICA DAS ÁGUAS DE MINAS NO ÂMBITO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 obrigatória a afixação, pelo Poder Público, dos laudos periódicos emitidos sobre a análise bacteriológica realizada pela Secretaria Municipal de Saúde das águas provenientes das minas de uso público no âmbito do Município, bem como do laudo fisico-químico da mes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arágrafo único - Os laudos de que trata o artigo anterior, devem ser mantidos  em local de ampla visibilidade e de fácil identificação pelo público, devendo ser substituídos de acordo com  a periodicidade das análises efetuadas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20:44:00Z</dcterms:created>
  <dc:creator>Maria Claret Sagiorato Amaral</dc:creator>
  <dc:description/>
  <dc:language>en-US</dc:language>
  <cp:lastModifiedBy>Maria Claret Sagiorato Amaral</cp:lastModifiedBy>
  <cp:lastPrinted>2002-03-26T17:38:00Z</cp:lastPrinted>
  <dcterms:modified xsi:type="dcterms:W3CDTF">2002-03-26T20:44:00Z</dcterms:modified>
  <cp:revision>2</cp:revision>
  <dc:subject/>
  <dc:title>PROJETO DE LEI Nº 5883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