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9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35" w:hanging="0"/>
        <w:jc w:val="left"/>
        <w:rPr>
          <w:b/>
          <w:b/>
        </w:rPr>
      </w:pPr>
      <w:r>
        <w:rPr>
          <w:b/>
        </w:rPr>
        <w:t>DISPÕE SOBRE AS DIRETRIZES PARA A ELABORAÇÃO  DA LEI ORÇAMENTÁRIA DE 2003, E DÁ OUTRAS PE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100" w:after="100"/>
              <w:ind w:left="0" w:right="4" w:hanging="0"/>
              <w:jc w:val="both"/>
              <w:rPr/>
            </w:pPr>
            <w:r>
              <w:rPr/>
              <w:t xml:space="preserve">Art.1º.  São estabelecidas, em cumprimento ao disposto n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onstituicao/Constitui%C3%A7ao.htm" \l "art165§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165, § 2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vertAlign w:val="superscript"/>
              </w:rPr>
              <w:t>o</w:t>
            </w:r>
            <w:r>
              <w:rPr>
                <w:rStyle w:val="InternetLink"/>
              </w:rPr>
              <w:t xml:space="preserve">, da Constituição </w:t>
            </w:r>
            <w:r>
              <w:rPr/>
              <w:t>Federal  e na Lei Complementar nº 101/00 as diretrizes orçamentárias do Município  para o exercício financeiro de 2003, compreendendo: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I - as metas e as prioridades da administração pública municipal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II - a estrutura e organização dos orçamentos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III - as diretrizes para a elaboração e execução dos orçamentos do Município e suas alterações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IV - as disposições relativas à dívida e ao endividamento público municipal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V - as disposições relativas às despesas do Município com pessoal e encargos sociais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 xml:space="preserve">VI - as disposições sobre a receita e as alterações na legislação tributária do Município; 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VII - as disposições gerais.</w:t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100" w:after="100"/>
              <w:ind w:left="0" w:right="4" w:hanging="0"/>
              <w:jc w:val="center"/>
              <w:rPr/>
            </w:pPr>
            <w:r>
              <w:rPr>
                <w:b/>
                <w:smallCaps/>
              </w:rPr>
              <w:t>CAPÍTULO I</w:t>
            </w:r>
          </w:p>
          <w:p>
            <w:pPr>
              <w:pStyle w:val="Normal"/>
              <w:spacing w:before="100" w:after="100"/>
              <w:jc w:val="center"/>
              <w:rPr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as  Metas e Prioridades  da  Administração Pública Municipal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100" w:after="100"/>
              <w:ind w:left="0" w:right="4" w:hanging="0"/>
              <w:jc w:val="both"/>
              <w:rPr/>
            </w:pPr>
            <w:r>
              <w:rPr/>
              <w:t xml:space="preserve">Art. 2º. Em consonância com 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onstituicao/Constitui%C3%A7ao.htm" \l "art165§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165, § 2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vertAlign w:val="superscript"/>
              </w:rPr>
              <w:t>o</w:t>
            </w:r>
            <w:r>
              <w:rPr>
                <w:rStyle w:val="InternetLink"/>
              </w:rPr>
              <w:t>, da Constituição</w:t>
            </w:r>
            <w:r>
              <w:rPr/>
              <w:t xml:space="preserve"> Federal, as metas e as prioridades para o exercício financeiro de 2003, especificadas de acordo com os programas estabelecidos no Plano Plurianual,  são as apontadas no Anexo de Metas e Prioridades, que integra esta Lei, as quais terão precedência na alocação de recursos na lei orçamentária de 2003 e na sua execução, não se constituindo, todavia, em limite à programação das despesas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Parágrafo Único.  Em atendimento ao disposto no art. 4º, § § 1º,  2º e 3º da Lei Complementar 101/00, Integram a presente Lei os seguintes anexos: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I – Anexo de Metas Fiscais;</w:t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>
                <w:sz w:val="24"/>
              </w:rPr>
              <w:t>II – Anexo de Riscos Fiscais.</w:t>
            </w:r>
          </w:p>
        </w:tc>
      </w:tr>
      <w:tr>
        <w:trPr>
          <w:trHeight w:val="698" w:hRule="atLeast"/>
        </w:trPr>
        <w:tc>
          <w:tcPr>
            <w:tcW w:w="9709" w:type="dxa"/>
            <w:tcBorders/>
          </w:tcPr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100" w:after="100"/>
              <w:ind w:left="0" w:right="6" w:hanging="0"/>
              <w:jc w:val="center"/>
              <w:rPr/>
            </w:pPr>
            <w:r>
              <w:rPr>
                <w:b/>
                <w:smallCaps/>
              </w:rPr>
              <w:t>CAPÍTULO II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100" w:after="100"/>
              <w:ind w:left="0" w:right="6" w:hanging="0"/>
              <w:jc w:val="center"/>
              <w:rPr>
                <w:rStyle w:val="StrongEmphasis"/>
                <w:b/>
                <w:b/>
                <w:smallCaps/>
              </w:rPr>
            </w:pPr>
            <w:r>
              <w:rPr>
                <w:b/>
                <w:smallCaps/>
              </w:rPr>
              <w:t>Da Estrutura e Organização dos Orçamentos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100" w:after="100"/>
              <w:ind w:left="0" w:right="4" w:hanging="0"/>
              <w:jc w:val="both"/>
              <w:rPr/>
            </w:pPr>
            <w:r>
              <w:rPr/>
              <w:t>Art. 3º.   Para efeito desta Lei, entende-se por: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I - programa, o instrumento de organização da ação governamental visando à concretização dos objetivos pretendidos, sendo mensurado por indicadores estabelecidos no plano plurianual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II - atividade, um instrumento de programação para alcançar o objetivo de um programa, envolvendo um conjunto de operações que se realizam de modo contínuo e permanente, das quais resulta um produto necessário à manutenção da ação de governo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III - projeto, um instrumento de programação para alcançar o objetivo de um programa, envolvendo um conjunto de operações, limitadas no tempo, das quais resulta um produto que concorre para a expansão ou aperfeiçoamento da ação de governo; e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IV - operação especial, as despesas que não contribuem para a manutenção das ações de governo, das quais não resulta um produto, e não geram contraprestação direta sob a forma de bens ou serviços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§ 1º.  Cada programa identificará as ações necessárias para atingir os seus objetivos, sob a forma de atividades, projetos e operações especiais, especificando os respectivos valores e metas, bem como as unidades orçamentárias responsáveis pela realização da ação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§ 2º.  Cada atividade, projeto e operação especial estará identificada pela função e a subfunção às quais se vinculam, na forma do anexo que integra a Portaria nº 42, de 14 de abril de 1999, do Ministério do Orçamento e Gestão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</w:rPr>
              <w:t>§ 3º.  As categorias de programação de que trata esta Lei serão identificadas no projeto de lei orçamentária por programas, atividades, projetos ou operações especiais.</w:t>
            </w:r>
            <w:r>
              <w:rPr>
                <w:rStyle w:val="StrongEmphasis"/>
                <w:sz w:val="24"/>
              </w:rPr>
              <w:t xml:space="preserve"> 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100" w:after="100"/>
              <w:ind w:left="0" w:right="4" w:hanging="0"/>
              <w:jc w:val="both"/>
              <w:rPr/>
            </w:pPr>
            <w:r>
              <w:rPr/>
              <w:t>Art. 4</w:t>
            </w:r>
            <w:r>
              <w:rPr>
                <w:color w:val="000000"/>
              </w:rPr>
              <w:t>º. O orçamento fiscal e da seguridade social discriminará a despesa por unidade orçamentária, detalhada por categoria de programação</w:t>
            </w:r>
            <w:r>
              <w:rPr/>
              <w:t xml:space="preserve"> em seu menor nível, com suas respectivas dotações, especificando a modalidade de aplicação e os grupos de despesa conforme a seguir discriminados: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I - pessoal e encargos sociais - 1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II - juros e encargos da dívida - 2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III - outras despesas correntes - 3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IV - investimentos - 4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V - inversões financeiras, incluídas quaisquer despesas referentes à constituição ou aumento de capital de empresas - 5; 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 - amortização da dívida – 6.</w:t>
            </w:r>
          </w:p>
          <w:p>
            <w:pPr>
              <w:pStyle w:val="Normal"/>
              <w:jc w:val="both"/>
              <w:rPr>
                <w:rStyle w:val="StrongEmphasis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pacing w:before="100" w:after="100"/>
              <w:jc w:val="both"/>
              <w:rPr>
                <w:rStyle w:val="StrongEmphasis"/>
                <w:sz w:val="24"/>
              </w:rPr>
            </w:pPr>
            <w:r>
              <w:rPr>
                <w:sz w:val="24"/>
              </w:rPr>
              <w:t>Art. 5º.  O</w:t>
            </w:r>
            <w:r>
              <w:rPr>
                <w:color w:val="000000"/>
                <w:sz w:val="24"/>
              </w:rPr>
              <w:t xml:space="preserve"> orçamento fiscal e da seguridade social compreenderá a programação dos Poderes do Município, seus fundos, órgãos, autarquias,  fundações, empresas públicas dependentes, e demais entidades em que o Município, direta ou indiretamente, detenha a maioria do capital social com direito a voto e que recebam recursos do Tesouro Municipal, devendo a correspondente execução orçamentária e financeira ser consolidada no sistema de contabilidade central do Município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lockquote"/>
              <w:tabs>
                <w:tab w:val="clear" w:pos="708"/>
                <w:tab w:val="left" w:pos="9356" w:leader="none"/>
              </w:tabs>
              <w:snapToGrid w:val="false"/>
              <w:spacing w:before="100" w:after="100"/>
              <w:ind w:left="0" w:right="4" w:hanging="0"/>
              <w:jc w:val="both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Art. 6º.  O projeto de lei orçamentária que o Poder Executivo encaminhará à Câmara Municipal, será  constituído de: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I - texto da lei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II- documentos referenciados  nos artigos 2º e 22, da Lei Federal 4.320/64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III - quadros orçamentários consolidados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 xml:space="preserve">IV </w:t>
            </w:r>
            <w:r>
              <w:rPr>
                <w:color w:val="000000"/>
              </w:rPr>
              <w:t>– anexo(s) do(s) orçamento(s) fiscal e da seguridade social, discriminando a receita e a despesa na forma definida nesta Lei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- demonstrativos e documentos previstos no art.5º da  Lei Complementar 101/00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>
                <w:color w:val="000000"/>
              </w:rPr>
              <w:t>VI - anexo do orçamento de investimento a que se refere o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onstituicao/Constitui%C3%A7ao.htm" \l "art165§5ii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 art. 165, § 5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</w:rPr>
              <w:t>o</w:t>
            </w:r>
            <w:r>
              <w:rPr>
                <w:rStyle w:val="InternetLink"/>
                <w:color w:val="000000"/>
              </w:rPr>
              <w:t>, inciso II</w:t>
            </w:r>
            <w:r>
              <w:rPr>
                <w:color w:val="000000"/>
              </w:rPr>
              <w:t>, da Constituição Federal, na forma definida nesta Lei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>
                <w:color w:val="000000"/>
              </w:rPr>
              <w:t xml:space="preserve">Parágrafo Único.  O projeto de lei orçamentária atualizará a estimativa da margem de </w:t>
            </w:r>
            <w:r>
              <w:rPr/>
              <w:t>expansão das despesas, considerando os acréscimos de receita resultantes do crescimento da economia e da evolução de outras variáveis que implicam aumento da base de cálculo, bem como de alterações na legislação tributária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Art. 7º. O Poder Executivo colocará à disposição dos demais Poderes e do Ministério Público, no mínimo trinta dias antes do prazo final para encaminhamento de suas propostas orçamentárias, os estudos e as estimativas das receitas para o exercício subseqüente, inclusive da corrente líquida, e as respectivas memórias de cálculo.</w:t>
            </w:r>
          </w:p>
          <w:p>
            <w:pPr>
              <w:pStyle w:val="Normal"/>
              <w:spacing w:before="100" w:after="100"/>
              <w:jc w:val="both"/>
              <w:rPr>
                <w:rStyle w:val="StrongEmphasis"/>
                <w:sz w:val="24"/>
              </w:rPr>
            </w:pPr>
            <w:r>
              <w:rPr>
                <w:sz w:val="24"/>
              </w:rPr>
              <w:t>Art. 8º.  Para efeito do disposto no artigo anterior, o Poder Legislativo, e os órgãos da Administração Indireta  encaminharão ao Órgão Central de Contabilidade do Poder Executivo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até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1 de julho de 2002</w:t>
            </w:r>
            <w:r>
              <w:rPr>
                <w:color w:val="FF0000"/>
                <w:sz w:val="24"/>
              </w:rPr>
              <w:t>,</w:t>
            </w:r>
            <w:r>
              <w:rPr>
                <w:sz w:val="24"/>
              </w:rPr>
              <w:t xml:space="preserve"> suas respectivas propostas orçamentárias, para fins de consolidação do projeto de lei orçamentária. 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lockquote"/>
              <w:tabs>
                <w:tab w:val="clear" w:pos="708"/>
                <w:tab w:val="left" w:pos="9356" w:leader="none"/>
              </w:tabs>
              <w:snapToGrid w:val="false"/>
              <w:spacing w:before="100" w:after="100"/>
              <w:ind w:left="0" w:right="6" w:hanging="0"/>
              <w:jc w:val="center"/>
              <w:rPr>
                <w:rStyle w:val="StrongEmphasis"/>
                <w:b/>
                <w:b/>
                <w:smallCaps/>
                <w:sz w:val="24"/>
              </w:rPr>
            </w:pPr>
            <w:r>
              <w:rPr/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6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PÍTULO III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0" w:after="0"/>
              <w:ind w:left="0" w:right="6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s Diretrizes Para Elaboração E Execução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0" w:after="0"/>
              <w:ind w:left="0" w:right="6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os Orçamentos Do Município  E Suas Alterações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6" w:hanging="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Seção I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100" w:after="100"/>
              <w:ind w:left="0" w:right="6" w:hanging="0"/>
              <w:jc w:val="center"/>
              <w:rPr>
                <w:rStyle w:val="StrongEmphasis"/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Das Diretrizes Gerais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100" w:after="100"/>
              <w:ind w:left="0" w:right="4" w:hanging="0"/>
              <w:jc w:val="both"/>
              <w:rPr/>
            </w:pPr>
            <w:r>
              <w:rPr/>
              <w:t>Art. 9º. O projeto de lei orçamentária do Município, relativo ao exercício financeiro de 2003, deve assegurar o controle social e  transparência na execução do orçamento: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I – o princípio de controle social implica em assegurar a todo cidadão a participação nas ações da administração municipal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II – o princípio de transparência implica, além da observação do princípio constitucional da publicidade, a utilização dos meios disponíveis para garantir o efetivo acesso dos munícipes às informações relativas ao orçamento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Style w:val="StrongEmphasis"/>
                <w:sz w:val="24"/>
              </w:rPr>
            </w:pPr>
            <w:r>
              <w:rPr>
                <w:sz w:val="24"/>
              </w:rPr>
              <w:t>Art.10. será assegurada aos cidadãos a participação no processo de elaboração e fiscalização do orçamento, através da definição das prioridades de investimento local, mediante regular processo de consulta, em audiência pública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pacing w:before="100" w:after="100"/>
              <w:rPr>
                <w:rStyle w:val="StrongEmphasis"/>
                <w:sz w:val="24"/>
              </w:rPr>
            </w:pPr>
            <w:r>
              <w:rPr>
                <w:sz w:val="24"/>
              </w:rPr>
              <w:t>Art. 11. A estimativa da receita e a fixação da despesa,  constantes do projeto de lei orçamentária,  serão elaboradas  a valores  correntes do exercício do exercício de 2002, projetados ao exercício a que se refere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pacing w:before="100" w:after="100"/>
              <w:jc w:val="both"/>
              <w:rPr>
                <w:rStyle w:val="StrongEmphasis"/>
                <w:sz w:val="24"/>
              </w:rPr>
            </w:pPr>
            <w:r>
              <w:rPr>
                <w:sz w:val="24"/>
              </w:rPr>
              <w:t>Art.12. A elaboração do projeto,  a aprovação e a execução da lei orçamentária serão orientadas no sentido de alcançar um superávit primário necessário a garantir uma trajetória de solidez financeira da administração municipal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100" w:after="100"/>
              <w:ind w:left="0" w:right="4" w:hanging="0"/>
              <w:jc w:val="both"/>
              <w:rPr/>
            </w:pPr>
            <w:r>
              <w:rPr/>
              <w:t>Art.13. Na hipótese de ocorrência das circunstâncias estabelecidas no caput do artigo 9º, e no inciso II do § 1º do artigo 31, da  Lei Complementar 101/00, o Poder Executivo e o Poder Legislativo procederão à respectiva limitação de empenho e de movimentação financeira, podendo definir percentuais específicos, para o conjunto de projetos, atividades e operações especiais, calculado de forma proporcional à participação dos Poderes no total das dotações iniciais constantes da lei orçamentária de 2003, em cada um dos citados conjuntos, utilizando para tal fim as cotas orçamentárias e financeiras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§ 1º.  Excluem do caput deste artigo  as despesas que constituem obrigação constitucional e legal de execução e as despesas destinadas ao pagamento dos serviços da  dívida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§ 2º. Na hipótese de ocorrência do disposto no caput deste artigo o Poder Executivo comunicará ao Poder Legislativo o montante que lhe caberá tornar indisponível para empenho e movimentação financeira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</w:rPr>
            </w:pPr>
            <w:r>
              <w:rPr>
                <w:sz w:val="24"/>
              </w:rPr>
              <w:t>§ 3º. Os Poderes Executivo e Legislativo, com base na comunicação de que trata o parágrafo anterior,  publicarão ato estabelecendo os montantes que, calculados na forma do caput, caberão aos respectivos órgãos na limitação do empenho e movimentação financeira.</w:t>
            </w:r>
          </w:p>
          <w:p>
            <w:pPr>
              <w:pStyle w:val="Normal"/>
              <w:spacing w:before="100" w:after="100"/>
              <w:jc w:val="both"/>
              <w:rPr>
                <w:rStyle w:val="StrongEmphasis"/>
                <w:sz w:val="24"/>
              </w:rPr>
            </w:pPr>
            <w:r>
              <w:rPr>
                <w:sz w:val="24"/>
              </w:rPr>
              <w:t>§ 4º. Se verificado, ao final de um bimestre, que a realização da receita não será suficiente para garantir o equilíbrio das contas públicas, adotar-se-á as mesmas medidas previstas no caput deste artigo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100" w:after="100"/>
              <w:ind w:left="0" w:right="4" w:hanging="0"/>
              <w:jc w:val="both"/>
              <w:rPr/>
            </w:pPr>
            <w:r>
              <w:rPr/>
              <w:t>Art.14. A abertura de créditos suplementares e especiais dependerá da existência de recursos disponíveis para a despesa e será precedida de justificativa do cancelamento e do reforço das dotações, nos termos da Lei nº. 4.320/64.</w:t>
            </w:r>
          </w:p>
          <w:p>
            <w:pPr>
              <w:pStyle w:val="Normal"/>
              <w:jc w:val="both"/>
              <w:rPr>
                <w:rStyle w:val="StrongEmphasis"/>
                <w:sz w:val="24"/>
              </w:rPr>
            </w:pPr>
            <w:r>
              <w:rPr>
                <w:sz w:val="24"/>
              </w:rPr>
              <w:t>Parágrafo único. A Lei Orçamentária conterá autorização e disporá sobre o limite para a abertura de  créditos adicionais suplementares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lockquote"/>
              <w:tabs>
                <w:tab w:val="clear" w:pos="708"/>
                <w:tab w:val="left" w:pos="9356" w:leader="none"/>
              </w:tabs>
              <w:snapToGrid w:val="false"/>
              <w:spacing w:before="100" w:after="100"/>
              <w:ind w:left="0" w:right="4" w:hanging="0"/>
              <w:jc w:val="both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Art. 15.  Na programação da despesa não poderão ser: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I – fixadas despesas sem que estejam definidas as respectivas fontes de recursos e legalmente instituídas as unidades executoras, de forma a evitar a quebra do equilíbrio orçamentário entre a receita e a despesa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II – incluídos projetos com a mesma finalidade em mais de um órgão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III – transferidos a outras unidades orçamentárias os recursos recebidos por transferências voluntárias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Art.16.  Além da observância das metas e prioridades  fixadas nos termos do artigo 2º desta lei, a lei orçamentária e seus créditos adicionais somente incluirão projetos novos  e despesas obrigatórias de duração continuada, a cargo da administração direta, das autarquias, dos fundos especiais,  fundações e empresas públicas se: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I  - estiverem compatíveis com o Plano Plurianual e com a Lei de Diretrizes Orçamentárias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 xml:space="preserve">II – tiverem sido adequadamente contemplados todos os projetos em andamento; 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III – estiverem preservados os recursos necessários à conservação do patrimônio público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IV – estiverem perfeitamente definidas suas fontes de custeio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- os recursos alocados destinarem-se a contrapartidas de recursos federais, estaduais ou de operações de crédito, com o objetivo de concluir etapas de uma ação municipal.</w:t>
            </w:r>
          </w:p>
          <w:p>
            <w:pPr>
              <w:pStyle w:val="Normal"/>
              <w:jc w:val="both"/>
              <w:rPr>
                <w:rStyle w:val="StrongEmphasis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lockquote"/>
              <w:tabs>
                <w:tab w:val="clear" w:pos="708"/>
                <w:tab w:val="left" w:pos="9356" w:leader="none"/>
              </w:tabs>
              <w:snapToGrid w:val="false"/>
              <w:spacing w:before="100" w:after="100"/>
              <w:ind w:left="0" w:right="4" w:hanging="0"/>
              <w:jc w:val="both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Art. 17. É vedada a inclusão, na lei orçamentária e em seus créditos adicionais, de dotações a título de subvenções sociais, ressalvadas aquelas destinadas a entidades privadas sem fins lucrativos, de atividades de natureza continuada, que tenham sido declaradas por lei como entidades de utilidade pública e que preencham uma das seguintes condições: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I - sejam de atendimento direto ao público, de forma gratuita, nas áreas de assistência social, saúde, educação ou cultura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II – sejam vinculadas a organismos internacionais de natureza filantrópica, institucional ou assistencial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§ 1º.  Para habilitar-se ao recebimento de subvenções sociais, a entidade privada sem fins lucrativos deverá apresentar declaração de funcionamento regular, emitida no exercício de 2003 por no mínimo uma  autoridade local e comprovante de regularidade do mandato de sua diretoria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§ 2º. As entidades privadas beneficiadas com recursos públicos a qualquer título submeter-se-ão à fiscalização do Poder Executivo com a finalidade de verificar o cumprimento de metas e objetivos para os quais receberam os recursos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§ 3º.  As transferências efetuadas na forma deste artigo, deverão ser precedidas da celebração do respectivo convênio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§ 4º. É vedada, ainda, a inclusão de dotação global a título de subvenções sociais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§ 5º. Sem prejuízo da observância das condições estabelecidas neste artigo, a inclusão de dotações na Lei Orçamentária e sua execução, dependerão, ainda de: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I – publicação, pelo Poder Executivo, de normas a serem observadas na concessão de subvenções, prevendo-se cláusula de reversão no caso de desvio de finalidade;</w:t>
            </w:r>
          </w:p>
          <w:p>
            <w:pPr>
              <w:pStyle w:val="Normal"/>
              <w:spacing w:before="0" w:after="100"/>
              <w:jc w:val="both"/>
              <w:rPr>
                <w:rStyle w:val="StrongEmphasis"/>
                <w:sz w:val="24"/>
              </w:rPr>
            </w:pPr>
            <w:r>
              <w:rPr>
                <w:sz w:val="24"/>
              </w:rPr>
              <w:t>II – identificação do beneficiário e do valor pactuado no respectivo convênio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lockquote"/>
              <w:tabs>
                <w:tab w:val="clear" w:pos="708"/>
                <w:tab w:val="left" w:pos="9356" w:leader="none"/>
              </w:tabs>
              <w:snapToGrid w:val="false"/>
              <w:spacing w:before="100" w:after="100"/>
              <w:ind w:left="0" w:right="4" w:hanging="0"/>
              <w:jc w:val="both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rt. 18. É vedada a inclusão de dotações, na lei orçamentária e em seus créditos adicionais, a título de "auxílios" e “contribuições”  para entidades privadas, ressalvadas as sem fins lucrativos e desde que sejam: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 - de atendimento direto e gratuito ao público,  voltadas para o ensino especial, ou representativas da comunidade escolar das escolas públicas estaduais e municipais do ensino fundamental ou voltadas para ações de proteção ao meio ambiente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I - voltadas para as ações de saúde e de atendimento direto e gratuito ao público, prestadas por  entidades sem fins lucrativos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II - consórcios intermunicipais, constituídos exclusivamente por entes públicos, legalmente instituídos e signatários de contrato de gestão com a administração pública municipal, e que participem da execução de programas municipais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arágrafo único. Sem prejuízo da observância das condições estabelecidas neste artigo, a inclusão de dotações na lei orçamentária e sua execução, dependerão, ainda, de: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 - publicação, pelo Poder Executivo, de normas a serem observadas na concessão de auxílios, prevendo-se cláusula de reversão no caso de desvio de finalidade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I - identificação do beneficiário e do valor pactuado no respectivo convênio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rt. 19. É vedada a inclusão de dotações, na lei orçamentária e em seus créditos adicionais, a título de "subvenções econômicas” ou “ transferências de capital”  para entidades privadas, ressalvadas as que forem destinadas aos programas de desenvolvimento industrial, instituídas por lei específica no âmbito do Município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. 20. A execução das ações de que tratam os arts. 17 e 18 desta lei fica condicionada à autorização específica exigida pelo caput do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LCP/Lcp101.htm" \l "art2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art. 26 da Lei Complementar n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</w:rPr>
              <w:t>o</w:t>
            </w:r>
            <w:r>
              <w:rPr>
                <w:rStyle w:val="InternetLink"/>
                <w:color w:val="000000"/>
              </w:rPr>
              <w:t xml:space="preserve"> 101/00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rt.21.  As transferências de recursos do Município, consignadas na lei orçamentária anual, para o Estado, União ou outro Município, a qualquer título, inclusive auxílios financeiros e contribuições, somente poderão  ocorrer em situações que envolvam claramente o atendimento de interesses locais, atendidos os dispositivos constantes do art. 62 da Lei Complementar 101/00. 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pacing w:before="100" w:after="100"/>
              <w:jc w:val="both"/>
              <w:rPr>
                <w:rStyle w:val="StrongEmphasi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t. 22. A Lei Orçamentária poderá conter  reserva de contingência constituída com recursos do orçamento fiscal e da seguridade social e será equivalente a  no máximo, seis por cento da receita corrente líquida na proposta orçamentária de 2003 em cada um dos orçamentos, destinada atendimento de passivos contingentes, outros riscos e eventos fiscais imprevistos e demais créditos adicionais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100" w:after="100"/>
              <w:ind w:left="0" w:right="4" w:hanging="0"/>
              <w:jc w:val="both"/>
              <w:rPr/>
            </w:pPr>
            <w:r>
              <w:rPr/>
              <w:t xml:space="preserve">Art. 23. A lei orçamentária discriminará em programas de trabalho específicos as dotações destinadas ao pagamento de precatórios judiciais em cumprimento ao disposto no art. 100 da Constituição Federal. </w:t>
            </w:r>
          </w:p>
          <w:p>
            <w:pPr>
              <w:pStyle w:val="Normal"/>
              <w:spacing w:before="100" w:after="100"/>
              <w:jc w:val="both"/>
              <w:rPr>
                <w:rStyle w:val="StrongEmphasis"/>
                <w:sz w:val="24"/>
              </w:rPr>
            </w:pPr>
            <w:r>
              <w:rPr>
                <w:sz w:val="24"/>
              </w:rPr>
              <w:t>Parágrafo Único.  Para fins de acompanhamento, controle e centralização, os órgãos da administração pública municipal direta e indireta submeterão os processos referentes ao pagamento de precatórios à apreciação da Procuradoria do Município, antes do atendimento da requisição judicial, observadas as normas e orientações a serem baixadas por aquela unidade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100" w:after="100"/>
              <w:ind w:left="0" w:right="6" w:hanging="0"/>
              <w:jc w:val="center"/>
              <w:rPr/>
            </w:pPr>
            <w:r>
              <w:rPr>
                <w:b/>
                <w:smallCaps/>
              </w:rPr>
              <w:t>CAPÍTULO IV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100" w:after="100"/>
              <w:ind w:left="0" w:right="6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s Disposições Relativas À Dívida E Ao Endividamento Público Municipal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Preformatted"/>
              <w:tabs>
                <w:tab w:val="clear" w:pos="6713"/>
                <w:tab w:val="clear" w:pos="7672"/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7938" w:leader="none"/>
                <w:tab w:val="left" w:pos="8631" w:leader="none"/>
              </w:tabs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rt.24 A administração da dívida pública municipal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na  tem  por  objetivo</w:t>
            </w:r>
            <w:r>
              <w:rPr>
                <w:rFonts w:cs="Times New Roman" w:ascii="Times New Roman" w:hAnsi="Times New Roman"/>
                <w:sz w:val="24"/>
              </w:rPr>
              <w:t xml:space="preserve">  principal  minimizar  custos, reduzir o montante da dívida pública    e  viabilizar  fontes alternativas  de  recursos  para   o   Tesouro Municipal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§ 1º. Serão garantidos na Lei Orçamentária recursos para pagamento da dívida. 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§ 2º.  O Município, através de seus Poderes, subordinar-se-á   às normas estabelecidas na Resolução 40/2001 do Senado Federal, que dispõe sobre os limites globais para o montante da dívida pública consolidada e da dívida pública mobiliária dos Estados, do Distrito Federal e dos Municípios, em atendimento ao disposto no art. 52, VI e IX, da Constituição Federal.</w:t>
            </w:r>
          </w:p>
          <w:p>
            <w:pPr>
              <w:pStyle w:val="Preformatted"/>
              <w:tabs>
                <w:tab w:val="clear" w:pos="6713"/>
                <w:tab w:val="clear" w:pos="7672"/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7938" w:leader="none"/>
                <w:tab w:val="left" w:pos="8631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 25. Na lei orçamentária para o exercício de 2003,  as despesas com amortização, juros e demais encargos da dívida  serão fixadas  com  base  nas operações contratadas e  nas  autorizações concedidas  até a data do encaminhamento do respectivo projeto  de lei à Câmara Municipal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Art. 26. A Lei Orçamentária poderá conter autorização para contratação de  operações de crédito, subordinando-se às normas estabelecidas na Resolução 43/2001 do Senado Federal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100" w:after="100"/>
              <w:ind w:left="0" w:right="4" w:hanging="0"/>
              <w:jc w:val="both"/>
              <w:rPr/>
            </w:pPr>
            <w:r>
              <w:rPr/>
              <w:t>Art. 27. A Lei Orçamentária poderá conter autorização para a realização de  operações de crédito por antecipação de receita orçamentária, desde que observado o disposto no art. 38 da Lei Complementar 101/00 e atendidas as exigências estabelecidas na Resolução 43/2001 do Senado Federal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100" w:after="100"/>
              <w:ind w:left="0" w:right="6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PÍTULO V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0" w:after="0"/>
              <w:ind w:left="0" w:right="6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s Disposições Relativas Às Despesas Do Município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0" w:after="0"/>
              <w:ind w:left="0" w:right="6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 Pessoal E Encargos Sociais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100" w:after="100"/>
              <w:ind w:left="0"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rt. 28. No exercício  financeiro de 2003, as despesas com pessoal dos Poderes Executivo e Legislativo, observarão as disposições contidas nos artigos 18, 19,  20 e 71, da Lei Complementar 101/00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rt. 29. Se a despesa total com pessoal ultrapassar os limites estabelecidos no art. 19 da Lei Complementar nº 101/00, aplicar-se-á a adoção das  medidas de que tratam os § § 3º e 4º do a rt. 169 da Constituição Federal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. 30. Se a despesa com pessoal atingir o nível de que trata o parágrafo único do art. 22 da Lei Complementar 101/00, a contratação de hora extra fica restrita a necessidades emergenciais das áreas de educação, saúde, assistência social e de saneamento.  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>
                <w:color w:val="000000"/>
              </w:rPr>
              <w:t xml:space="preserve">Art. 31. No exercício de 2003, observado o disposto no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onstituicao/Constitui%C3%A7ao.htm" \l "art16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art. 169 da Constituição Federal,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e no art. 32 desta Lei, somente poderão ser admitidos servidores se houver prévia dotação orçamentária suficiente para o atendimento da despesa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100" w:after="100"/>
              <w:ind w:left="0"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. 32.  Para fins de atendimento ao disposto no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onstituicao/Constitui%C3%A7ao.htm" \l "art169§1ii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art. 169, § 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</w:rPr>
              <w:t>o</w:t>
            </w:r>
            <w:r>
              <w:rPr>
                <w:rStyle w:val="InternetLink"/>
                <w:color w:val="000000"/>
              </w:rPr>
              <w:t>, inciso II, da Constituição</w:t>
            </w:r>
            <w:r>
              <w:rPr>
                <w:color w:val="000000"/>
              </w:rPr>
              <w:t xml:space="preserve"> Federal, atendido o inciso I do mesmo dispositivo, ficam autorizadas as concessões de quaisquer vantagens, aumentos de remuneração, criação de cargos, empregos e funções, alterações de estrutura de carreiras, bem como admissões ou contratações de pessoal a qualquer título, observado o disposto nos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LCP/Lcp101.htm" \l "art7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artigos 15, 16, 17 e  71 da Lei Complementar n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</w:rPr>
              <w:t>o</w:t>
            </w:r>
            <w:r>
              <w:rPr>
                <w:rStyle w:val="InternetLink"/>
                <w:color w:val="000000"/>
              </w:rPr>
              <w:t xml:space="preserve"> 101/00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lockquote"/>
              <w:tabs>
                <w:tab w:val="clear" w:pos="708"/>
                <w:tab w:val="left" w:pos="9356" w:leader="none"/>
              </w:tabs>
              <w:snapToGrid w:val="false"/>
              <w:spacing w:before="100" w:after="100"/>
              <w:ind w:left="0" w:right="6" w:hanging="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6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PÍTULO VI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100" w:after="100"/>
              <w:ind w:left="0" w:right="4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s Disposições Sobre A Receita E As Alterações Na Legislação Tributária Do Município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100" w:after="100"/>
              <w:ind w:left="0"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rt. 33. A estimativa da receita que constará do projeto de Lei Orçamentária para o exercício de 2003 contemplará medidas de aperfeiçoamento da administração dos tributos municipais, com vistas à expansão da base de tributação e conseqüente aumento das receitas próprias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rt. 34. A estimativa da receita de que trata o artigo anterior levará em consideração, adicionalmente, o impacto de alteração na legislação tributária, observadas a capacidade econômica do contribuinte e a justa distribuição de renda, com destaque para: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 – atualização da planta genérica de valores do Município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I – revisão, atualização ou adequação da legislação sobre Imposto Predial e Territorial Urbano, suas alíquotas, forma de cálculo, condições  de pagamentos, descontos e isenções,  inclusive com relação à progressividade deste imposto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II – revisão da legislação sobre o uso do solo, com redefinição dos limites da zona urbana municipal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V – revisão da legislação referente ao Imposto Sobre Serviços de Qualquer Natureza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 – revisão da legislação aplicável ao Imposto sobre Transmissão Intervivos e de Bens Móveis e de Direitos Reais sobre Imóveis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I – instituição de taxas pela utilização efetiva ou potencial de serviços públicos específicos e divisíveis, prestados ao contribuinte ou postos a sua disposição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II – revisão da legislação sobre as taxas pelo exercício do poder de polícia;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III – revisão das isenções dos tributos municipais, para manter o interesse público e a justiça fiscal. 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6" w:hanging="0"/>
              <w:jc w:val="both"/>
              <w:rPr/>
            </w:pPr>
            <w:r>
              <w:rPr/>
              <w:t xml:space="preserve">Art. 35. O projeto de lei que conceda ou amplie incentivo ou benefício de natureza tributária só será aprovado ou editado se atendidas as exigências d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LCP/Lcp101.htm" \l "art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14 da Lei Complementar n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vertAlign w:val="superscript"/>
              </w:rPr>
              <w:t>o</w:t>
            </w:r>
            <w:r>
              <w:rPr>
                <w:rStyle w:val="InternetLink"/>
              </w:rPr>
              <w:t xml:space="preserve"> 101/00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6" w:hanging="0"/>
              <w:jc w:val="both"/>
              <w:rPr/>
            </w:pPr>
            <w:r>
              <w:rPr/>
              <w:t>Parágrafo Único.  Aplicam-se à lei  que conceda ou amplie incentivo ou benefício de natureza financeira as mesmas exigências referidas no caput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100" w:after="100"/>
              <w:ind w:left="0" w:right="4" w:hanging="0"/>
              <w:jc w:val="both"/>
              <w:rPr/>
            </w:pPr>
            <w:r>
              <w:rPr/>
              <w:t>Art. 36. Na estimativa das receitas do projeto de lei orçamentária poderão ser considerados os efeitos de propostas de alterações na legislação tributária e das contribuições que sejam objeto de projeto de lei que esteja em tramitação na Câmara Municipal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100" w:after="100"/>
              <w:ind w:left="0" w:right="6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PÍTULO VII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100" w:after="100"/>
              <w:ind w:left="0" w:right="4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s Disposições Gerais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lockquote"/>
              <w:tabs>
                <w:tab w:val="clear" w:pos="708"/>
                <w:tab w:val="left" w:pos="9356" w:leader="none"/>
              </w:tabs>
              <w:spacing w:before="100" w:after="100"/>
              <w:ind w:left="0" w:right="4" w:hanging="0"/>
              <w:jc w:val="both"/>
              <w:rPr/>
            </w:pPr>
            <w:r>
              <w:rPr/>
              <w:t>Art. 37. É vedado consignar na Lei Orçamentária crédito com finalidade imprecisa ou com dotação ilimitada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Art. 38.  O Poder Executivo realizará estudos visando a definição de sistema de controle de custos e avaliação de resultado de ações de governo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Art. 39.  Para os efeitos do art. 16 da Lei Complementar 101/00, entende-se como despesas irrelevantes, para fins do § 3</w:t>
            </w:r>
            <w:r>
              <w:rPr>
                <w:vertAlign w:val="superscript"/>
              </w:rPr>
              <w:t>o</w:t>
            </w:r>
            <w:r>
              <w:rPr/>
              <w:t xml:space="preserve">, aquelas cujo valor não ultrapasse, para bens no valor de R$3.000,00  e </w:t>
            </w:r>
            <w:r>
              <w:rPr>
                <w:color w:val="000000"/>
              </w:rPr>
              <w:t>serviços no valor de R$ 5.000,00</w:t>
            </w:r>
            <w:r>
              <w:rPr/>
              <w:t xml:space="preserve">. 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 xml:space="preserve">Art. 40.  Os Poderes Executivo e Legislativo deverão elaborar e publicar até trinta dias após a publicação da lei orçamentária de 2003, a programação financeira e o cronograma de execução mensal de desembolso, nos termos d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LCP/Lcp101.htm" \l "art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8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vertAlign w:val="superscript"/>
              </w:rPr>
              <w:t>o</w:t>
            </w:r>
            <w:r>
              <w:rPr>
                <w:rStyle w:val="InternetLink"/>
              </w:rPr>
              <w:t xml:space="preserve"> da Lei Complementar n</w:t>
            </w:r>
            <w:r>
              <w:rPr>
                <w:rStyle w:val="InternetLink"/>
                <w:vertAlign w:val="superscript"/>
              </w:rPr>
              <w:t>o</w:t>
            </w:r>
            <w:r>
              <w:rPr>
                <w:rStyle w:val="InternetLink"/>
              </w:rPr>
              <w:t xml:space="preserve"> 101/00</w:t>
            </w:r>
            <w:r>
              <w:rPr/>
              <w:t xml:space="preserve">. 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Art. 41. São vedados quaisquer procedimentos pelos ordenadores de despesa que viabilizem a execução de despesas sem comprovada e suficiente disponibilidade de dotação orçamentária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Parágrafo Único. A contabilidade registrará tempestivamente os atos e fatos relativos à gestão orçamentária-financeira efetivamente ocorridos, sem prejuízo das responsabilidades e providências derivadas da inobservância do caput deste artigo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 xml:space="preserve">Art. 42. A reabertura dos créditos especiais e extraordinários, conforme disposto n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onstituicao/Constitui%C3%A7ao.htm" \l "art167§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167, § 2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vertAlign w:val="superscript"/>
              </w:rPr>
              <w:t>o</w:t>
            </w:r>
            <w:r>
              <w:rPr>
                <w:rStyle w:val="InternetLink"/>
              </w:rPr>
              <w:t>, da Constituição</w:t>
            </w:r>
            <w:r>
              <w:rPr/>
              <w:t xml:space="preserve"> Federal, será efetivada mediante decreto do Prefeito Municipal, utilizando as fontes de recursos previstas no art. 43 da Lei 4.320/64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Art. 43. Não será aprovado projeto de lei que implique em aumento das despesas orçamentárias, sem que estejam acompanhados da estimativa do impacto orçamentário e financeiro definidas no art. 16 da Lei Complementar 101/00 e da indicação das fontes de recursos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Art. 44.  As unidades responsáveis pela execução dos créditos orçamentários aprovados processarão o empenho da despesa, observados os limites fixados para cada categoria de programação e respectivos grupos de despesa, fontes de recursos e modalidades de aplicação, especificando o elemento de despesa.</w:t>
            </w:r>
          </w:p>
          <w:p>
            <w:pPr>
              <w:pStyle w:val="Blockquote"/>
              <w:tabs>
                <w:tab w:val="clear" w:pos="708"/>
                <w:tab w:val="left" w:pos="9356" w:leader="none"/>
              </w:tabs>
              <w:ind w:left="0" w:right="4" w:hanging="0"/>
              <w:jc w:val="both"/>
              <w:rPr/>
            </w:pPr>
            <w:r>
              <w:rPr/>
              <w:t>Art.45. O Poder executivo poderá encaminhar mensagem ao Poder Legislativo para propor modificações nos projetos de lei relativos ao Plano Plurianual, às Diretrizes Orçamentárias, ao Orçamento Anual e aos Créditos Adicionais enquanto não iniciada a votação do projeto de lei do orçamento anual, no tocante as partes cuja alteração é propos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t. 46.  Esta Lei entra em vigor na data de sua publicação, revogando-se as disposições em contrári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CÂMARA MUNICIPAL DE POUSO ALEGRE, 24 DE JUNHO DE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TÔNIO THEODORO MENDES                         ANTÔNIO LUIZ DE ALMEI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Vice-Presidente</w:t>
        <w:tab/>
        <w:tab/>
        <w:tab/>
        <w:tab/>
        <w:tab/>
        <w:tab/>
        <w:t>1º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35"/>
        <w:rPr/>
      </w:pPr>
      <w:r>
        <w:rPr/>
        <w:t>PREFEITURA MUNICIPAL DE POUSO ALEGRE</w:t>
        <w:tab/>
        <w:tab/>
        <w:tab/>
        <w:tab/>
        <w:tab/>
        <w:t>Exercício: 2003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805"/>
        <w:gridCol w:w="2975"/>
        <w:gridCol w:w="2880"/>
        <w:gridCol w:w="984"/>
        <w:gridCol w:w="985"/>
      </w:tblGrid>
      <w:tr>
        <w:trPr/>
        <w:tc>
          <w:tcPr>
            <w:tcW w:w="493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rogramas e Açõe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s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Medida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1 – Apoio a Administração Pública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Eficácia pra Atender a Comunidade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a Chefia de Gabinet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o Dept. de Assessoria  e Evento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s Firma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a Procuradoria Gera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. Equip. e Mat. Permanente Gabinet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a Controladoria Gera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. Equip. e Mat. Permanente Controladori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. Equip. e Mat. Permanente Procuradoria Gera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s água, luz, telefones e aluguéis Procuradori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. Equip. e Mat. Permanente para Sec. De Govern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. do Crédito Popular de Pouso Alegr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Popular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Sec. De Govern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. Equip. de Informátic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o Dept. Licitações, Compras e Almoxarifad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ação, Implantação Plano Cargos, Salários e Carreir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a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ção, Implant.Serv.Assit. Médica aos Servidores Municip.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. Médica Implant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e Implantação do Refeitório Municipa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lanta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e Salas de Treinamento do Auditório Municipa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s Construída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da SECE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. Equip. e Mat. Permanente Dept. de Administraçã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ept. de Administraçã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. Equip. e Mat. Permanente Secretaria de Cultur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a SECE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e Pintura do CEM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rvação e Reforma do Mercado Municipa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a Sec. Agricultura e Meio Ambient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ept. de Urbanism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a Sec. Planejamento e Desenvol. Urban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ept. de Projetos e Orçamento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ept. de Geoprocessament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ept. de Fiscalizaçã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. Equip. e Mat. Permanente para Assess. Evento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DO Gabinet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ualização Salaria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ualiza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o Serv. De Telefoni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ept. de Convênios da Procuradori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. Equip. Mat. Permanente Dept. Convênio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Sec. Indústria e Comérci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o SIN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. Produção Mat. De Divulgação – Folders etc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ulga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. pra Sec. De Indústria e Comérci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Escola de Samba Ritimista da Alteros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Escola de Samba Unidos da Tijuc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Escola de Samba Império do São Joã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Escola de Samba Assoc. Moradores B. S.Camil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Escola de Samba Imperatriz da Alegri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Escola de Samba Camisa Verde e Branc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Bloco Fascinaçã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Bloco Mocidade Independent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Bloco Skind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Bloco do Pinguinh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Bloco Karripich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io ao Aniversário da Cidad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as Realizada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io ao Carnava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naval Realiza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cademia Pousoalegrense de Letra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bvenção a LIRA Pousoalegrense 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 de Veícul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ículo Adquiri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 de Imóve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óvel Adquiri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conselho Desenvol. Rural B. Ferreira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 da Canção em Pouso Alegr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 Realiza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 de Pavilhõe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lhõe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Assessoria Especiais e Eventuai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Realiza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nagens, Festiv.Oficiais e Comem. Cívicas Ornamentai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nagens Realizada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s e Ações de Incentivo a Populaçã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Concl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ação Plano Munic. Desenvolvimento Integrad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 Concl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 de Imóvel p/ Centro Munic. De Convençã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óvel Adquiri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ação de terreno a Associação Brasileira de Odontologi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ação da Secretaria Municipal do Orçamento Participativ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ção de um CEAS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quisição de uma ambulância para atender o posto de saúde do bairro São Gerald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2 – Administração Pública Municipal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a Administraçã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a Sec. De Educaçã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 Luz, Água, Telefone – Convênios outras Instituiçõe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Atendi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s com Viagen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gens Realizada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guéi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guéis Realiza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guéis Gabinet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guéis Pag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. Equip. Mat. Permanente Sec. Educaçã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a Sec. De Educaçã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Constr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ões ao PASEP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ões Realizada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. Equip. Mat. Permanente Sec. Saúd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ept. Adm. E Planejamento – Sec. Saúd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com APAE – Sec. Saúd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Realiza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Clube do Menor – PAB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Realiza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ões a AMM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ões Realizada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4 – Modernização e Integração da Informática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mentar e Atualizar os Computadores para melhora na Prestação dos Serviços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ept. de Informátic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 de Software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e home Pages Dept. de Informátic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inamento de Funcionários e Equipe Técnic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inamento Realiza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ação de Serviços de Consultori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a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quip. de Informátic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 Permanente Dept. Informátic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 Adquiri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7 – Defesa e Represent. Interesse Público Processo Judiciário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ender os Interesses da Prefeitura nas Formas da Lei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 Permanente Procuradori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 Adquiri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a Procuradoria Geral do Municípi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ept. de Contratos e Convênio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 – Programa de Desenvolvimento do Município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liar o Campo de Trabalho para a População da Cidade 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a Sec. Indústria, Comércio e Serviço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Atendi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Aquis. </w:t>
            </w:r>
            <w:r>
              <w:rPr>
                <w:rFonts w:cs="Arial" w:ascii="Arial" w:hAnsi="Arial"/>
                <w:sz w:val="16"/>
                <w:lang w:val="en-US"/>
              </w:rPr>
              <w:t xml:space="preserve">Equip. </w:t>
            </w:r>
            <w:r>
              <w:rPr>
                <w:rFonts w:cs="Arial" w:ascii="Arial" w:hAnsi="Arial"/>
                <w:sz w:val="16"/>
              </w:rPr>
              <w:t>Sec. Indústria, Comércio e Serviço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1 – Supervisão e Coordenação Superior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do Prefeito e Vice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imentos do Prefeito e Vic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 – Controle Central de Administração Financeira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r as Finanças Públicas da Melhor Forma e de Acordo com a Lei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. Equip. para Sec. De Finança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a Sec. De Finança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ções de Dívida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ções Realizada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ros sobre Amortizaçõe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ros Pag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ifas Bancária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ifas Paga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ept. de Receita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ept. de Fiscalizaçã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ept. de Contabilidad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 Veícul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ículo Adquiri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.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s de Luz, Água e Telefon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a Secretari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6 – Treinamento de Recursos Humanos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r Serviços como: Concurso, Recrutamento de Pessoal e outro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o Recursos Humano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Aquis. </w:t>
            </w:r>
            <w:r>
              <w:rPr>
                <w:rFonts w:cs="Arial" w:ascii="Arial" w:hAnsi="Arial"/>
                <w:sz w:val="16"/>
                <w:lang w:val="en-US"/>
              </w:rPr>
              <w:t xml:space="preserve">Equip. p/ Sec. </w:t>
            </w:r>
            <w:r>
              <w:rPr>
                <w:rFonts w:cs="Arial" w:ascii="Arial" w:hAnsi="Arial"/>
                <w:sz w:val="16"/>
              </w:rPr>
              <w:t>Recursos Humano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s de Aperfeiçoament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s Realiza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, Reforma e Ampliação de Imóvei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23 – Programa de Desenvolvimento Regionalizado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a AMM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ões a AMESP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ões Realizada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1 – Serviços de Segurança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da Guarda Municipal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os Serviços de Seguranç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quis. Equip. e Veículos 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. e Veícul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ansão do Projeto Segurança Eletrônica Guarda Municipa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Realiza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. Uniformes p/ Guarda Municipa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forme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 – Assistência Social Geral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Assist. a População na Área Assistencial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o Fundo Munic. De Assist. Socia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s com Viagens – FMA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gens Realizada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. e Mat. Permanente FMA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ência Médico Hospitalar / Medicamentos 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ência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Funera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Realiza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o Albergu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o Albergue Municipa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gue Constr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Conferência N. S. Auxiliador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Realiza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Assoc. Caridade Betânia da Providênci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Realiza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Assoc. Cultura, Recup. Integração Socia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Realiza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rojeto Renda Mínim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Instituição do programa de passe para desempregad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riação de um centro de recuperação para dependentes químico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riação do programa de Hortas Comunitária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Auxílio financeiro ao hospital das Clínicas Samuel Libâni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nstrução do CREM no bairro Cidade Jardim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3 – Assistência Social Pessoa Portaria Deficiência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de pessoas deficientes de toda classe social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a COAD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Atendi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. Orteses, Próteses p/ Portadores Deficiência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dores Deficiências Atend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Centro Concessão Órtese / Prótes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Constr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Centro de Concessão – Contrapartid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Realiza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Centro de Concessão – Estad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Realiza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5 – Assistência Social a Criança e ao Adolescente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a Criança e ao Adolescente através de Convêni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quis. Equip. e Mat. Permanente 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minuir o Índice de Jovens c/ Problemas Alcoolism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vens Atend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o Fundo Munic. Criança e Adolescent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8 – Assistência Social ao Idoso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ao Idoso para Manter o Bem Estar e o Bem Viv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Centro Convivência dos Idoso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abelecimento de serviços e programas de atenção a terceira idad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11 – Assistência Social Comunitária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r a Comunidade com Obras Assistenciai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a Sec. Desenvol. E Cidadani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. Equip. Mat. Permanente p/ Cidadani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o Conselho Tutelar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ões Sociai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ões Atenda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silo Betânia da Providênci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sse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o SHIN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sse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Escola Espírita Irmão Alexandr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sse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para a Vid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sse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Obra Unida S. V. Paula-Asilo N. S. Auxiliador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sse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Centro Espírita Vinhas do Senhor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sse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Centro Espírita Amor e Humildad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sse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Casa Lar Água Viv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sse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o Carism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sse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o Conselho Comunit. S. J. Pantan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sse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o Projeto Vid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sse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 Adevi – Defesa da Vid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sse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 Amba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sse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o Grupo Alf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sse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 Assoc. Moradoras B. S. F. Assi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sse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ões Concri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sse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Morar Melhor SEDHU – Contrapartid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Realiza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Centro de Atendiment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s Realiza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Morar Melhor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Realiza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Centro de Atendimento – Estad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s Realiza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venção a Associação dos Moradores do bairro dos Ferreira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ação de um programa de mutirão universitári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ar conselho e instituir política municipal dos direitos da cidadania contra discriminação e violênci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venção a Casa São Rafae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venção a Associação dos Moradores do bairro São Francisco de Assi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venção a Associação dos Moradores do Distrito de São José do Pantan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venção a Associação dos Moradores do bairro Jardim Noronh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venção a Associação dos Moradores do bairro Jardim Améric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venção a Associação dos Moradores do bairro Colinas de Santa Bárbar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 – Promoção e Execução das Ações de Saúde Coletiva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r os Serviços de Saúde, Abrangendo todas as Áreas para que se Torne Plen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lantação Programa de Distritos Sanitário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tos Sanitários Implanta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. dos Serviços de Saúd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Compra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lantar Escovódromo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ovódromos Implanta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lantação do Projeto Resgat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Implanta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o Pronto Atendimento Centra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nto Atendimento Atendi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²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r o Pronto Atendiment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nto Atendimento Equipa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s de Luz, Água e Telefon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Atend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ência Médico Hospitalar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ência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mentos p/ Farmácias p/ Pessoas Carente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Passagem p/ TFD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 Distrib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 Assist. e Manutenção no Hemocentr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com Hospital das Clínica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vênio 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ência Fundo Estadual de Saúd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ências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. S. Atenção Básic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ção Básic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Atividades de Saúde – Med. Corretiv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o Fundo Municipal de Saúd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o PAB – Medic. Preventiv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Programa Pactuação Integrada – PPI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guéis / combustívei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guéis pagos/Combust.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ência  do SU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ências Realizada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ão a CISAMESP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ões Realizada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s de Agentes Comunitário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Programa Farmácia Básic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. Equip. Mat. Permanente PAB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. Equip. Mat. Permanente PPI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. Equip. Mat. Permanente FM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quis. De veículo p/ transporte de pacientes que fazem hemodiális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ever sanções administrativas a estabelecimentos que comercializem medicamentos falsos e adulterados 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ar programa de defesa e prevenção contra o uso de drogas e tóxicos do âmbito da rede Municipal de ensin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nstrução de um posto médico no bairro Primaver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nstrução de Distrito Sanitário no bairro Faisqueir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lhorias do Posto de Saúde do Distrito de São José do Pantan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ção de um Centro de Tratamento para resíduos dos serviços de saúde de natureza médico-assistencia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2 – Programa de Saúde e Segurança do Trabalhador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ção de Saúde e Segurança do Trabalhado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Saúde Trabalhador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lhadores Atend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a especial de prevenção e orientação sobre Lessões por esforços repetitivos – LER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 – Assistência Médica e Odontológica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. de Manutenção  e Assist. Odontológica a Pessoas Carentes de Recurso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Odontológic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Atendi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5 – Saúde Materno Infantil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r Área de Pré-Natal, Amamentação, Vacinas etc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o Combate a Desnutriçã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bate a Desnutriçã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o Materno Infanti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Atendi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. Equip. Mat. Permanente – Materno Infanti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8 – Controle de Doenças Transmissíveis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e Doenças Transmissívei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erculose – FN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. Equip. Mat. Permanente p/ Vig. Epidemiologic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gilância Epidemiológic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1 – Alimentação e Nutrição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dar da Alimentação e Nutrição da População Carent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Combate a Desnutriçã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adicação a Desnutriçã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2 – Vigilância Sanitária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Prestados em Estabelecimento Comerciai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a Vigilância Sanitári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Atendi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Aquis. </w:t>
            </w:r>
            <w:r>
              <w:rPr>
                <w:rFonts w:cs="Arial" w:ascii="Arial" w:hAnsi="Arial"/>
                <w:sz w:val="16"/>
                <w:lang w:val="en-US"/>
              </w:rPr>
              <w:t xml:space="preserve">Equip. </w:t>
            </w:r>
            <w:r>
              <w:rPr>
                <w:rFonts w:cs="Arial" w:ascii="Arial" w:hAnsi="Arial"/>
                <w:sz w:val="16"/>
              </w:rPr>
              <w:t>Mat. Permanent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ção de banheiros comunitários no Distrito de São José do Pantan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3 – Programa Saúde da Família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r Equipes para o Plano de Saúde da Família PSF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ação de Equipes p/ atender Família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ílias Atendida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es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. Veículos p/ Programa Saúde Famíli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ícul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.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Programa Saúde de Famíli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4 – Programa de Reabilitação Física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Reabilitação Física da Populaçã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Reabilitação Físic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bilitação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5– Contribuições ao Fundo Estadual de Saúde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 ao Fundo Estadual de Saúd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ões ao Fundo Estadual de Saúd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ões Repassada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1 – Programa de Alimentação Escolar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Programa de Alimentação Escola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a Merenda Escolar – Próprio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Atendi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guel – Merenda Escolar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óvel Aluga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s Água, Luz. Telefone – Merenda Escolar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Atendi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enda Escolar – Convênio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enda Adquiri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2 – Atendimento ao Ensino Fundamental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r alunos matriculados no Ensino Fundamental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nutenção do Ensino Fundamental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p/ Ensino Fundamenta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 Adquiri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lusão da Obra do CIEM B. São Cristóvã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Concluída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o CIEM do Bairro Belo Horizont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M Constr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do CAIC Dr. Carlos Ferreira Brandã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do CAIC Dr. Leovigildo M. Barro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do CIEM Anita Faria Amara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forma/Ampliação Jardim da E. M. Tosta de Souza 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da Escola M. Dom Otávi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da Escola M. Pio XII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da Escola M. São Benedit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do CIEM Prof. Maria Barbos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forma/Ampliação do CIEM Prof. Isabel C. Galvão 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do CIEM Dr. Ângelo Cônsoli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E. M. Dr. Vasconcelos Cost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forma/Ampliação E. M. Maria Rigotti Cardoso 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E. M. Clarisse Toled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forma/Ampliação da E. M. Josefa Azevedo Torres 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da E. M. Sabina Barros Mendonç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da E. M. Santo Afons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da E. M. Nossa Sr.ª de Fátim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da E. M. Porfírio R. Andrad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da E .M. Santo Antoni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da E. M. Dr. Sapucay I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e Poço Artesiano na E. M. Nossa Srª Fátim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ço Constr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e Poço Artesiano na E. M. P. R. Andrad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ço Constr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o Poço Artesiano na E. M. Santo Antoni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ço Constr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 Material Permanente – PDD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Transporte Escolar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Atendi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o Transporte Escolar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e Instalações do QES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Realizada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 de Equipamentos Material Permanente-QES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 Adquiri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o Ensino Fundamental-QES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Atendi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nstrução de um CIEM no bairro Faisqueir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nstrução de uma escola no bairro Cidade vergani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3 – Atendimento ao Ensino Médio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r alunos matriculados no Ensino Médio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nutenção do Ensino Médio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p/ Ensino Médi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 Adquiri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5 – Universalização da Educação Infantil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r as Crianças com Ensino/Alimentação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p/ Educação Infantil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 Adquirido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lusão da Obra da Creche Colina de Santa Bárbar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a Creche dos Bairro Esplanada/Satã Edwige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Concluída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a Creche do Bairro Belo Horizont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che Constr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a Creche do Bairro Faisqueir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che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/Reforma da Creche Ismênia Vita Rei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/Reforma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da Creche Lázara Casarini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da Creche Cidade Jardim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da Creche Ana Viana Andrad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da Creche Nair M. da Silv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BID p/ Construção de 03 Creche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reche Construi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a Educação Infanti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lantação da Brinquedotec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lanta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a Pré-Escola no Bairro São Gerald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-Escola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a Pré-Escola no Bairro São Cristóvã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-Escola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ção/Reforma da.Creche Herrmelinda Toledo 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/Reforma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da Escola M.  Monsenhor Mendonç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forma/Ampliação da E. M. Francisco Sales 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da E. M. Cel. Brito Filh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Concl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da Creche Jesus Maria e José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tendi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 Creche Irmã Esther Parreir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tendi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o Clube do Menor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tendi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 Creche Geralda Pinto Coelh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tendi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o Educandário Nossa Sr.ª de Lourde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tendi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 Creche Antonio Rafael Andery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tendi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o Centro Comunitário Batist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tendi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 Comunidade Ação Pastora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tendi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 Escola Profissiona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tendi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nstrução de uma creche no bairro São Gerald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805"/>
        <w:gridCol w:w="2975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6– Atendimento a Jovens e Adultos – Suplência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r a Jovens e Adultos que não estudaram no período certo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Permanentes p/ Suplê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ao Atendimento de Jovens e Adulto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 Adquir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7 – Atendimento a Educação Especial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s a Crianças Especiais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 Permanente p/ Educação Especial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 Adquirido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C.E..M Terezinha Barroso Hardy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nutenção da Escola Especial 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o Instituto Filippo Smaldon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tendi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 APA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ção Atendi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2 – Bolsas de Estudo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a rede pública não atender a demanda.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io financeiro a Estudante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s de Estudo Atendida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ducativ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1 – Promoção, Produção e Difusão Cultural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e Incentivo a Cultura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a Promoção Cultural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da SECE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auração Antiga Estação Ferroviári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aura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Museu Arqueologia e Ciências Ambientai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eu Construí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lementação Museu Arqueologia e Ciências Ambientai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eu Adegua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 Terreno p/ Museu Imagem e Som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eno Adquiri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io a Eventos Culturai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io Realiza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lantar incentivos fiscais para apoio a realização de projetos culturai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3 – Patrimônio Histórico, Artístico e Arqueológico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a Arte e História de nossa Cidade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ção do Sistema de Refrigeração no Teatro Municipal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ção Realiz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. Pavim. p/ Admin., Acomodação e Almoxarif. Teatr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- 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 de Terreno p/ Biblioteca Municipa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eno Adquiri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a Biblioteca Municipa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oteca Constr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-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o Pelourinh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lourinho Constr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rvação de Imóveis Tombados pelo Patrim. Histórico.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óveis Preserva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 Permanente p/ Biblioteca Municip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 Permanente p/ Teatro Municip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o Teatro Municip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entivo a Cultura – Lei 3923/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io ao Projeto Quarta no Parqu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s Realiz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s Realiza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1 – Planejamento Urbano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r e atender as necessidades da Cidade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, Permuta e Desapropriação de Imóvei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óveis Adquirido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 de Veículos e Máquinas Pesada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ícul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- 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e Pontes na Av. Ayrton Sen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es Construída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, Ampl. E Reforma Repetidores de Imagem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-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a Fábrica de Manilha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bertura Estrutura Metálica na Garagem Municipa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bertura Pront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Departº Planejamento e Ob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 Equipamentos p/ Fabrica de Manilh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 Equipamentos p/ Departº de Trâns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o Can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ões Municipais Junto a Defesa Civ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 Estrutura p/ Ampliação de Área Micro Empre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a Secret. De Obras,Trânsito e Serv. Públ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de Prédios Públicos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uplicação do perímetro urbano da MG 290 do trevo em frente ao Sr. Antônio de Lima até o final da área urbana 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a passarela ligando o bairro São Cristóvão ao bairro Jatobá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érmino do aterro do terreno do IPREM na Av. Perimetral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il Construí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Realiz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 Estrutura Realiz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Realiza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2 – Limpeza Urbana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dar da Limpeza evitando surtos e doenças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 Equipamentos e Material Permanent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a Limpeza Urban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- 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, Ampliação e Reforma de Despejos Industriai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ões Realizada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o Aterro Sanitári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quisição de coletores de lixo para o grande bairro São Joã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sina de reciclagem de lixo e programas de coleta seletiv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3 – Serviços Funerários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e Melhorias aos Cemitérios Existentes 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 Imóvel p/ Construção do Novo Cemitéri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óvel Adquirido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o Cemitério Municipa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- 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Capela, Velório e outros Novo Cemitéri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ões Realizada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e Ampliação do Cemitério Municipa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4 – Parques e Jardins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Melhorias nas nossas Praças, Parques e Jardins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lantação de Fontanário João Paulo I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tanário Implantado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1 – Projetos Habitacionais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 Sistema Auto-Sustentável de Construção de Casas Populares, Financiadas por Agentes  do SFH.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s Habitacionais – Casa Pront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s Construída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805"/>
        <w:gridCol w:w="2975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2 – Saneamento Geral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 Estrutura e Saneamento em Ruas já existentes e em novas ruas e Loteamentos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o Serviço de Saneamento Básic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Realizado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--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. Veículos, Máquinas pesadas e Equip. Perma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COPASA – Abastecimento de Águ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s desassoreamento rios, córregos,cursos de águ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n. Córrego S.João, Passaredo,Fátima III, Yara,S.Geral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. Galerias,S.Francisco,Passaredo,Yara,Fátima III,Faisq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ria do bairro de Fátima I – Ciem /Rotató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ria da R. Eduardo S. Gouveia – Jardim Olímp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lização do Córrego Ribeirão das Mortes – Def. Civ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ção de Ala da Rede da Lagoa Dique 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ria da Av. Pref. Olavo Gomes de Oliv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nagem e Manut. Córrego B.Fernan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nagem do Córrego do Bairro São Jo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nagem e Manutenção Córrego B.Passare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Galeria Passare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Galerias Pluviais próximo Clube do Men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Pró Sane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nagem Bairro Cidade Jardim até Solar Qu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n. Faisqueira,N.S.Aparecida , Monte Azul, S. Pedro II,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nagem Pluvial Bairro São Francisco de Ass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nagem Pluvial/Paviment. Comunidade S.J.Tade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nagem Av. Dr. João Beraldo/Córrego Primav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nagem Pluvial no Bairro Fáti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nagem e manutenção Córrego Jardim Ya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nagem/manutenção Córrego B. São Geral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ria no Bairro Colina Verde/Aeropor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ria de Água Pluvial na Cel Brito Filho – CE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ria de Água Pluvial na R. Evaristo Valdetá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ria de Ägua Pluvial no B. Belo Horizo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liação da Galeria no B. Shangri-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ria de Água Pluvial B. Portal do Ipiran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ria de Água Pluvial no Bairro Guanaba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Rede Água Pluviais João Beraldo – II Eta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e Galerias Pluviai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ículos Adquir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Firm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s atend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nagem realiz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rias Construí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ria Construí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ria Construí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rrego Canaliz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 Concluí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ria Construí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nagem realizada parcialm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nagem Realiz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nagem Realiz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ria Construí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ria Construí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Firm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nagem Realiz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nagem Realiz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nagem Realiz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nagem Realiz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nagem Realiz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nagem Realiz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enagem Realizad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nagem Realiz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ria Construí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ria Construí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ria Construí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ria Construí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ria Ampli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ria Construí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ria Construí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Realiz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3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renagem de área existente entre os bairros Primavera e           João Paulo II, deneominada Desmembramento de Ivone Cavalcante de Godoy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Continuação das obras de canalização da rede pluvial da Vila Dom Nery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nalização da rede pluvial  bairro São Geral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3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rogramas e Açõe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s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Medida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3 – Preservação do Meio Ambiente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ção do Meio Ambiente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Reflorestamento de Áreas Verde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lorestamento Realiz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805"/>
        <w:gridCol w:w="2975"/>
        <w:gridCol w:w="2880"/>
        <w:gridCol w:w="984"/>
        <w:gridCol w:w="985"/>
      </w:tblGrid>
      <w:tr>
        <w:trPr/>
        <w:tc>
          <w:tcPr>
            <w:tcW w:w="493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rogramas e Açõe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s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Medida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8 – Parques e Jardins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/Construção Praças, Parques e Jardins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e Parques e Jardi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lantação/Construção de Fontaná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/Reforma de Praças Públ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lorestamento B. S. João e B. São Geral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horias Fontanários R. Beija-Flor – Vista Aleg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tal. e Iluminação e R. Francisco Massafera e São Jo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cação Bancos/Iluminação Pca Final R.Itamar F.Dävi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c. Bcos/Iluminação Praças R.T.Corações/Otacílio Tob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da Praça Nair Massaf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 Equipamentos p/ Parques e Jardi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Civil de Praças e Canteiros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ação de parceria para a manutenção e preservação de praças e logradouros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lantação Realiz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s Reforma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lorestamento Realiz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tanários Reform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Reform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s Colocad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s Reformadas</w:t>
              <w:br/>
              <w:t>Praça Reformad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3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rogramas e Açõe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s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Medida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9 – Parques e Reservas Zoobotânicas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/Preservação de nossa Fauna e Flora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o Parque Zoobotân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liação/Reforma do Parque Zoobotân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do Viveiro do Parque Zoobotân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 Equipamentos p/ Parque Zoobotân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liação/Reforma Concluí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Realiz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3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rogramas e Açõe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s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Medida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 – Apoio as Atividades Diretamente Produtivas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r a Pequenos Produtores Rurais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lantação do Programa de Troca de Sem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Atend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3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rogramas e Açõe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s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Medida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 – Promoção e Extensão Rural</w:t>
            </w:r>
          </w:p>
        </w:tc>
      </w:tr>
      <w:tr>
        <w:trPr/>
        <w:tc>
          <w:tcPr>
            <w:tcW w:w="11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o ao Produtor Rural</w:t>
            </w:r>
          </w:p>
        </w:tc>
      </w:tr>
      <w:tr>
        <w:trPr/>
        <w:tc>
          <w:tcPr>
            <w:tcW w:w="11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8629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lantação do programa de aração e gradagem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8629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Implantação do programa de inseminação artificial em bovin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5"/>
        <w:gridCol w:w="2975"/>
        <w:gridCol w:w="2880"/>
        <w:gridCol w:w="984"/>
        <w:gridCol w:w="985"/>
      </w:tblGrid>
      <w:tr>
        <w:trPr/>
        <w:tc>
          <w:tcPr>
            <w:tcW w:w="493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rogramas e Açõe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s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Medida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1 – Promoção e Desenvolvimento Industrial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rir Áreas p/ expansão do Parque Industrial tanto p/ atender pequenas e grandes Empresa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8629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 xml:space="preserve">Aquisição de terreno no Distrito de São José do Pantano para doar para micro-empresas </w:t>
            </w:r>
          </w:p>
        </w:tc>
      </w:tr>
      <w:tr>
        <w:trPr/>
        <w:tc>
          <w:tcPr>
            <w:tcW w:w="11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493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rogramas e Açõe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s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Medida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2 – Promoção e Desenvolvimento do Turismo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horar e Desenvolver mais Pontos Turísticos 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-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nutenção Departº de Turism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e Portais nas entradas da C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 Obras do Cristo Redentor / Zoobotân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e Painéis/ Informativos Turíst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 do Portal dos Italia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 e Ampliação Ferrovia Maria Fumaç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ção do Portal Virt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. Complexo Turístico nas Adjacências Rodoviári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is Construí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Concluí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néis/Informativos Construí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tal Concluí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rovia Ampliada/Reform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l Virtual cri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xo Concluído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3 – Empreendimentos Turísticos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 de Pontos Turísticos e Manutenção dos Existentes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e Painéis c/ Informativos Turístico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hor Informação aos Turista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 do Portal dos Italiano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l Construído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e Ampliação Ferrovia Maria Fumaç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horia das Instalaçõe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ção do Portal Virtual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ulgação do Município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minário de Turism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p/ Turismo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 Permanente p/ Depto de Turism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1 – Divulgação Oficial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r com Transparência a Administração Pública e Serviços de Publicidades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a Assessoria de comunicaçã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ia Realiz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ações/Publicidade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/Publicidades Realizada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 Permanente p/ Assessoria de comunicaçã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2 – Promoção da Telefonia Rural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r a População Rural, p/ que tenha acesso ao Telefone mais perto de suas casas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a Telefonia Rural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Atendi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503 – Distribuição de Energia 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ão da Rede Elétrica Urbana e Rural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ção da Rede de Eletrificação Urban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são Realiz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liação e Manutenção Iluminação Públic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uminação Ampli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uminação Perimetral, Rod. E Trevo MG-29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Ilumin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uminação Av. Alberto de Barros Cobr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uminação Públic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ocação de um poste de iluminação ao lado da gráfica Irmão Gin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luminação das vias públicas do bairro São Gerald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ba para colocação de energia em propriedades rurais de baixa renda que vivem na propriedad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1 – Vias Urbanas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, Calçamento em Vias Urbanas c/ extensão de Rodovias de acesso a Cidade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a Av. Dique I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onstruí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Ruas do Bairro Foch I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s Pavimentada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das Ruas do Bairro Passared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s Pavimentada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das Ruas do Bairro São Pedro 1.ª e 2.ª Gleb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s Pavimentada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das Ruas do Bairro Nossa Sr.ª Guadalup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s Pavimentada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rgamento e Pavimentação de PA a S. José Pantan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aviment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e Urbanização da R. Tem. Anísi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aviment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rgamento e Pavimentação da Av. Pref. Olavo Gome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Realiz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rgamento e Pavimentação da R. Alberto Pacciul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aviment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de acesso Almirante do Cristo Redento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Construí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eamento da Av. Vicente Simõe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Recape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o Trevo do B. Aeroporto/Jatob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vo Construído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Trevo do B. Morumb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vo Construído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o trevo . Cidade Jardim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vo Construído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ligação do trecho MG 290 até o CAIC São Joã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Construído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onstrução da Av. </w:t>
            </w:r>
            <w:r>
              <w:rPr>
                <w:rFonts w:cs="Arial" w:ascii="Arial" w:hAnsi="Arial"/>
                <w:sz w:val="16"/>
                <w:lang w:val="en-US"/>
              </w:rPr>
              <w:t>Interlig. Av. Vic. Simões a Ayrton Sen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onstruído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Dique II – Faisqueira até a BR 45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onstruí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banização Cel. Joaquim Roberto Duart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Realiz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e Viaduto na Av. Perimetral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duto Construído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partida Convênio Dique I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onstruí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 recuperação e Reforma da Usina de Asfalt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 Reform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da Rua Pedro Barros Cobr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aviment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da Rua Maria de Barros Berald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aviment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da Rua Manuelina Barros C. Oliveir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aviment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da Rua José da Costa Paiv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aviment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da Rua Antonieta Barros Cobr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aviment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da Rua Benedita A. Funchal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aviment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da Rua Policarpo R. da Cunh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aviment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da Rua Anísio Prado da Fonsec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aviment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das Ruas B. São Pedro Gleba II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s Pavimentada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da Rua Monte Azul/Faisqueir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aviment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das Ruas Bairro Chapadão II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s Pavimentada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a Av. Interligando BH a BR 45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ligação Realiz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Recapeamento Asfaltico da Av. Ver. </w:t>
            </w:r>
            <w:r>
              <w:rPr>
                <w:rFonts w:cs="Arial" w:ascii="Arial" w:hAnsi="Arial"/>
                <w:sz w:val="16"/>
                <w:lang w:val="es-ES_tradnl"/>
              </w:rPr>
              <w:t>Antonio C. Rio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eamento Realizado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/Terapl. Av. Arthur Ribeiro Gimarãe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eamento Realizado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nagem Sup. E Profunda na Av. Tem. Anísi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nagem Realiz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. da Av. Dr. Lisboa/Com. José Garcia/Bom Jesu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eamento Realizado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. da Av. Arthur R. Guimarães/João Basíli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eamento Realizado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 459/(MG 179/N.Teixeira/Sto Antonio/Policarpio R. Cam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Concluída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-290 ao Distrito de Micro Empresa B. São Joã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concluída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metral Lig. Faisq./S.F.Assis.São Pedro I,II,II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Concluída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zul/Nossa Sr.ª Aparecida/Recanto das Água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Concluída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epto de Obras Publicas e Trânsit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 de Concreto Armado Lagoa Av. Diqu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 construí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vo do Posto do Macac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vo Construído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.da Interseção da Av. Perimetral KM MG 29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liação Realiz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da MG 290/ Posto do Macaco-Conv. Contra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vimentação Concluída 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InterlJd Canadá C/Cidade Vergani/Conv. Contrapartid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 Concluí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das Vias Lot. Colina Verde/Conv. Contrapart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imentação Concluí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. Da Ponte Av. Airton Sena/Conv. Contrapartid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 concluído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Interl.Br459 ao Bairro Faisqueira/conv. Contrapartid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 Concluí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horia e Ampliação do Terminal Rodoviári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Concluí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o Terminal de transporte Urban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 Concluí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o Terminal de Carga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 concluí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, Permuta e Desapropriação de Imóvei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 Concluí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o Depto de Trânsit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 de Equipamentos de Trânsit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 Adquirido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e Rua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. Da Av. Dr. Lisboa/Com. José Garcia/Bom Jesu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eamento Realizado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tatória no entroncamento da rua Alferes g. Medela c/ o Jardim Amazona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apeamento asfáltico da Tv. Mons. Mendonça – centr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faltamento da rua Caldas e Av. Uberlândia, bairro São Joã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argamento das calçadas da rua Monsenhor José Paulino, no trecho entre a Rua Adalberto Ferraz e Av. Dr. João Berald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luminação dos dois lados da Av. Uberlândia, no bairro São Joã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luminação da rua G que liga o Jardim São João ao Guadalup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érmino do calçamento e colocação de um poste na 1º Tv. da rua Graciema de Paula Rios, no bairro São Joã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lçamento da Travessa existente na altura do nº 105 da rua Monte Sião, no bairro São João, que dá acesso ao recanto Madre Guell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alçamento da Rua Santa Rit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alçamento da Rua Rio de Janeir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Recampeamento da rua Oscar Danta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Recapeamento da rua Padre Natalin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Recapeamento da rua Sapuca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Recapeamento da rua Roberto Ramos de Olivier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alçamento da rua Aristeu Rio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alçamento da rua Nov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alçamento da rua Benedito Eliotero de Assi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Asfaltamento da  rua 07 do bairro Árvore Grand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Asfaltamento das ruas 08 e 09 da quadra 41 e 42 do bairro árvore Grand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alçamento das ruas do bairro Vergan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Asfaltamento da rua Maria Peres Rezende da quadra T do Loteamento Altavil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Recapeamento com massa asfáltica de todas a ruas dos bairros Jardim Noronha e Jardim Améric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6 – Conservação de Rodovias e Estradas Vicinais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Manutenção nas Estradas Vicinais visando ajudar a população da Zona Rural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as Estradas Rurai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ertura de Estradas Rurai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s Aberta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 de Mata Burro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Burros Adquirido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/Reforma de Ponte e Pontilhôe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/Reforma Realizada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em Estradas Rurai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Realizada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e Melhoria na Rede Elétric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Realiz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 de Máquinas, Equip. , Veículos e Mat. Permanent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çamento e Asfaltamento de Estradas Rurai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çamentos Realizado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quis. Equip. Mat. Permanente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as Estradas Rurai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Asfaltamento defronte a Igreja do bairro dos Ferreira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Asfaltamento defronte a Igreja do bairro das Anhuma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Asfaltamento da estrada do bairro São Jos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alçamento dos morros onde passa os ônibus de linha e escolare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locação de meio-fio e conclusão da massa asfáltica no bairro Massarandub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nstrução de pontes na zona rural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Aquisição de cascalho e brita para manutenção das estradas rurai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Asfaltamento da estrada que liga o bairro Belo Horizonte à Alpargatas (5 KM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8 – Conservação do Aeroporto Municipal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a Usuários Atuais e Potenciais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apropriação Área de Expansão do Aeroporto Munic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Expandi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 de Equipamentos p/ Aeroporto Municipal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/Reforma e Ampliação do Aeroport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porto Reformado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e Angares no Aeroporto Municipal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ares Construído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o Aeroporto Municipal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9 – Conservação da Rodoviária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 Estar a todos os usuários e a População em Geral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e Ampliação do Terminal Rodoviári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/Ampliação realiza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Terminal Rodoviário Urban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al Constr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Terminal Cargas Transportadas Ônibu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al Constr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xo Turístico adjacentes Terminal Rodoviári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xo constr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o Terminal Rodoviári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 Permanente p/ o Terminal rodoviári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 realiza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0 – Departamento de Trânsito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dar do Trânsito p/ maior Segurança dos Transeuntes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epartamento de Trânsit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Atendid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780"/>
        <w:gridCol w:w="2880"/>
        <w:gridCol w:w="984"/>
        <w:gridCol w:w="985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: 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3 – Parques Desportivos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ão de Lazer a Comunidade, oferecendo áreas p/ Esportes, Quadras e Outros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 de Terrenos p/ Depto de Esporte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enos adquirido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e Campo de Futebol no B. Cruz Alt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Constr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e Campo de Futebol no B. Cidade Jardim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Constr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e Campo de Futebol no B. Faisqueir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Constr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e Campo de Futebol no B. São Joã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Constr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e Pista de Skate no Bairro São Joã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ta Constr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a Quadra Poliesportiva no Bairro Saúd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 Constr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o Campo de Futebol no B. Santa Edwige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Constr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o Campo de Futebol no Bairro Jatobá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Constr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o Campo de Futebol no B. Cidade Vergani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Constr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o Campo de Futebol no Bairro Palmeira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Constr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o Campo de Futebol no Bairro Limeira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Constr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Quadra Poliesportiva no Bairro Morumbi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 Constr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Quadra Poliesportiva b. JD Noronha/Améric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 Constr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Quadra Poliesportiva B. São Joã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 Constr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Play Ground Bairro Belo Horizont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y Ground Constr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 Módulos para Play Ground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ódul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Play Ground Bairro São Gerald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y Ground Constr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Play Ground Bairro São Joã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y Ground Constr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Play Ground Bairro Bela vist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y Ground Constr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Play Ground Bairro Cidade Jardim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y Ground Constr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Play Ground Bairro Pantan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y Ground Constr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Play Ground Bairro Cruz Alt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y Ground Constr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Play Ground Bairro Cerv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y Ground Construí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Quadra Poliesportiva no Bairro Cerv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 Constr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. Lavanderia,Oficina,Almoxarifado, Cozinha da PEMP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ões Realizada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Sauna na PEMP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una Construí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do Estádio Municipa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do Campo de Futebol do B. São Gerald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do Campo de Futebol do B. São Cristóvã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do Campo de Futebol Santa Maria B. São Gerald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do Campo de Futebol do B. Pantan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do Campo de Futebol do B.  Belo Horizont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da Pista de Skate da Rodoviári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da Quadra Poliesportiva JD Esplanad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 Reform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da Quadra Poliesportiva Primaver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 Reform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da Quadra Poliesportiva são Cristóvã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 Reform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do Play Ground Bairro São Camil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y Ground Reforma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do Play Ground Bairro JD Esplanad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y Ground Reforma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do Play Ground Bairro São Cristóvã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y Ground Reforma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das Piscinas da PEMP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cinas Reformada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 Equipamentos/Veículo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/Veícul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Esporte Alegri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Realiza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Voltando c/ Alegria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Realizado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ção de Torneios no Municípi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neios Realiza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ção Torneios em Outros Município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neios Realiza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 Equipamentos e Mat. Perm. Depto Esporte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o Depto de Esporte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io a Eventos Esportivos e de Lazer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os Realiza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./Reforma Quadras Poliesportiva/Pista Skat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Realizada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onst. </w:t>
            </w:r>
            <w:r>
              <w:rPr>
                <w:rFonts w:cs="Arial" w:ascii="Arial" w:hAnsi="Arial"/>
                <w:sz w:val="16"/>
                <w:lang w:val="en-US"/>
              </w:rPr>
              <w:t>Campo Futebol /Play Ground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Construí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epto Esporte e Lazer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Realizada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s de Luz, Água e Telefon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s Paga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Profissional de som p/ Poliesportiv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dquiridos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</w:t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nstrução de quadra esportiva no Jardim São João 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Reforma do campo de futebol do Jardim São Joã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ba para viagem e despesa com alimentação para os atletas que estão participando de grandes campeonato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Reforma e fechamento da quadra da Pç. Expedicionári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orma e fechamento do play ground da Pç. Expedicionários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ocação de alambrado na quadra do Bangu e iluminação do campo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ção de quadra esportiva no bairro São Geraldo (ao lado do Materno Infantil)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ção de quadra esportiva no complexo Jardim Noronha, Jardim América, Colina de Santa Bárbara, Santa Cruz, Saúde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ção de vestiários e melhorias dos campos de futebol da área rural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9 – Reserva de Contingência</w:t>
            </w:r>
          </w:p>
        </w:tc>
      </w:tr>
      <w:tr>
        <w:trPr/>
        <w:tc>
          <w:tcPr>
            <w:tcW w:w="1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86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rva de Contingênci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rv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28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80808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pt-BR"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pt-BR" w:eastAsia="pt-BR"/>
    </w:rPr>
  </w:style>
  <w:style w:type="paragraph" w:styleId="TextBodyIndent">
    <w:name w:val="Body Text Indent"/>
    <w:basedOn w:val="Normal"/>
    <w:pPr>
      <w:spacing w:before="100" w:after="100"/>
      <w:jc w:val="both"/>
    </w:pPr>
    <w:rPr>
      <w:rFonts w:ascii="Arial" w:hAnsi="Arial" w:cs="Arial"/>
      <w:color w:val="0000FF"/>
      <w:sz w:val="18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6:03:00Z</dcterms:created>
  <dc:creator>Maria Claret Sagiorato Amaral</dc:creator>
  <dc:description/>
  <dc:language>en-US</dc:language>
  <cp:lastModifiedBy>Maria Claret Sagiorato Amaral</cp:lastModifiedBy>
  <cp:lastPrinted>2002-06-26T13:01:00Z</cp:lastPrinted>
  <dcterms:modified xsi:type="dcterms:W3CDTF">2002-06-26T16:03:00Z</dcterms:modified>
  <cp:revision>2</cp:revision>
  <dc:subject/>
  <dc:title>PROJETO DE LEI Nº 589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