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9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lang w:val="pt-BR"/>
        </w:rPr>
        <w:t>INSTITUI A SEMANA MUNICIPAL DE COMBATE E PREVENÇÃO AO CANCER DE PRÓSTATA, E DÁ OUTRAS PROVIDÊNCIAS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Será realizada em toda rede pública municipal de saúde a “ Semana Municipal de combate  e prevenção ao câncer de próstata”, com duração de uma semana a partir do dia 27 de novembro (dia nacional de combate ao câncer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organização e implementação da “Semana Municipal de combate e prevenção ao câncer de próstata” ficará a cargo da Secretaria Municipal de Saú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“Semana municipal  de combate e prevenção ao câncer de próstata” deverá compreender as seguintes atividades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moção de ampla divulgação nos meios de comunicação, respeitando o disposto no artigo 37, parágrafo 1º da Constituição Feder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lebração de parceiras com Universidades, Sindicatos e demais entidades da sociedade civil, para organização de debates e palestras sobre câncer de próstata e as formas de preven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alização de outros procedimentos úteis para a consecução dos objetivos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: Fica o Poder Executivo autorizado a firmar convênios outros ajustes com a Secretaria de Saúde do nosso Estado e com o Ministério da Saúde, para a efetivação dos objetivos desta Le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As  despesas decorrentes da execução desta lei correrão por conta de verbas orçamentárias próprias suplementadas quando necessá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- O Poder Executivo regulamentará o disposto desta lei no prazo de 30 (trinta) d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6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6:19:00Z</dcterms:created>
  <dc:creator>Maria Claret Sagiorato Amaral</dc:creator>
  <dc:description/>
  <dc:language>en-US</dc:language>
  <cp:lastModifiedBy>Maria Claret Sagiorato Amaral</cp:lastModifiedBy>
  <cp:lastPrinted>2002-06-04T13:17:00Z</cp:lastPrinted>
  <dcterms:modified xsi:type="dcterms:W3CDTF">2002-06-04T16:19:00Z</dcterms:modified>
  <cp:revision>2</cp:revision>
  <dc:subject/>
  <dc:title>PROJETO DE LEI Nº 589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