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0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JOSÉ FERNANDES DO NASCIMENTO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 1920</w:t>
        <w:tab/>
        <w:t>+ 1996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JOSÉ FERNANDES DO NASCIMENTO a atual Rua 02 do Loteamento São Francisco no bairro Faisqueira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3 de Mai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6:02:00Z</dcterms:created>
  <dc:creator>Maria Claret Sagiorato Amaral</dc:creator>
  <dc:description/>
  <dc:language>en-US</dc:language>
  <cp:lastModifiedBy>Maria Claret Sagiorato Amaral</cp:lastModifiedBy>
  <cp:lastPrinted>2002-05-14T13:01:00Z</cp:lastPrinted>
  <dcterms:modified xsi:type="dcterms:W3CDTF">2002-05-14T16:02:00Z</dcterms:modified>
  <cp:revision>2</cp:revision>
  <dc:subject/>
  <dc:title>PROJETO DE LEI Nº 590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