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LTERA O ART. 1º DA LEI Nº 3.772, DE 24 DE MAIO DE 2000, QUE DISPÕE SOBRE HORÁRIO LIMITE PARA A COPASA EFETUAR CORTES NO FORNECIMENTO DE ÁGUA DOS USUÁRIOS INADIMPL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O art. 1º da Lei nº 3.772, de 24 de maio de 2000, que “dispõe sobre horário limite para a COPASA efetuar cortes no fornecimento de água dos usuários inadimplentes”, passa a vigorar com a seguinte alter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“</w:t>
      </w:r>
      <w:r>
        <w:rPr/>
        <w:t xml:space="preserve">Art. 1º - Fica determinado que a Companhia de Saneamento de Minas Gerais S/A – COPASA, somente poderá efetuar cortes no fornecimento de água dos usuários inadimplentes no Município, até às 12:00 (doze) horas das quintas-feiras, </w:t>
      </w:r>
      <w:r>
        <w:rPr>
          <w:b/>
        </w:rPr>
        <w:t>sendo vedado também, efetuar-se o corte às vésperas dos feriados nacionais e municipais, assim definidos em lei.”</w:t>
      </w:r>
    </w:p>
    <w:p>
      <w:pPr>
        <w:pStyle w:val="TextBody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35"/>
        <w:jc w:val="both"/>
        <w:rPr/>
      </w:pPr>
      <w:r>
        <w:rPr/>
        <w:t>Art. 2º - Revogadas as disposições em contrário, esta lei entra em vigor na data de sua publicação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46:00Z</dcterms:created>
  <dc:creator>Maria Claret Sagiorato Amaral</dc:creator>
  <dc:description/>
  <dc:language>en-US</dc:language>
  <cp:lastModifiedBy>Maria Claret Sagiorato Amaral</cp:lastModifiedBy>
  <cp:lastPrinted>2002-05-28T12:45:00Z</cp:lastPrinted>
  <dcterms:modified xsi:type="dcterms:W3CDTF">2002-05-28T15:46:00Z</dcterms:modified>
  <cp:revision>2</cp:revision>
  <dc:subject/>
  <dc:title>PROJETO DE LEI Nº 590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