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25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omissão de Controle Interno desta Casa vem informar a V.Exa., que de acordo com o relatório de frequência dos vereadores em sessões deste Poder Legislativo, ocorreu a falta do vereador Raphael Prado dia 17 de abril do ano em curso, não sendo efetuado o desconto previsto no Regimento Interno desta Casa. Segue anexo relatório de freqü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rientamos para que sejam atentadas as providências conforme o disposto  nos artigos 84, 85 88 do Regimento Interno desta Casa, que tratam das faltas dos Vereadores e da necessidade de apresentação da respectiva justificativa, para que não seja necessário proceder ao desconto em folha de pagamento, o que, já foi orientando a estes através dos ofícios 03/12 e 164/12, protocolado em todos os gabinet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mais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LARET SAGIORATO AMARAL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CI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o CI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17:00Z</dcterms:created>
  <dc:creator>Admin</dc:creator>
  <dc:description/>
  <cp:keywords/>
  <dc:language>en-US</dc:language>
  <cp:lastModifiedBy>Admin</cp:lastModifiedBy>
  <cp:lastPrinted>2012-05-11T09:42:00Z</cp:lastPrinted>
  <dcterms:modified xsi:type="dcterms:W3CDTF">2012-08-14T19:17:00Z</dcterms:modified>
  <cp:revision>2</cp:revision>
  <dc:subject/>
  <dc:title/>
</cp:coreProperties>
</file>