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1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AVENIDA MESSIAS NIRCEU MORAIS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 1927</w:t>
        <w:tab/>
        <w:t>+ 2000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AVENIDA MESSIAS NIRCEU MORAIS a atual Avenida “D” do Loteamento Santa Cla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 da Mesa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42:00Z</dcterms:created>
  <dc:creator>Maria Claret Sagiorato Amaral</dc:creator>
  <dc:description/>
  <dc:language>en-US</dc:language>
  <cp:lastModifiedBy>Maria Claret Sagiorato Amaral</cp:lastModifiedBy>
  <cp:lastPrinted>2002-06-11T12:42:00Z</cp:lastPrinted>
  <dcterms:modified xsi:type="dcterms:W3CDTF">2002-06-11T15:42:00Z</dcterms:modified>
  <cp:revision>2</cp:revision>
  <dc:subject/>
  <dc:title>PROJETO DE LEI Nº 591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