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1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AÇA BEATO LUDOVICO PAVON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PRAÇA BEATO LUDOVICO PAVONI</w:t>
      </w:r>
      <w:r>
        <w:rPr>
          <w:sz w:val="24"/>
          <w:lang w:val="pt-BR"/>
        </w:rPr>
        <w:t>, a Praça existente no loteamento Santa Rita 1 e 2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É de conhecimento de todos o valioso e memorável trabalho de Ludovico Pavoni, que consiste numa alma privilegiada que Deus chamou a seu serviço, dedicando-se ao menos favorecidos pela sorte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da mais justo que esta singela homenagem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27 de maio de 2002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5:47:00Z</dcterms:created>
  <dc:creator>CMPA</dc:creator>
  <dc:description/>
  <dc:language>en-US</dc:language>
  <cp:lastModifiedBy>CMPA</cp:lastModifiedBy>
  <cp:lastPrinted>2002-05-27T12:43:00Z</cp:lastPrinted>
  <dcterms:modified xsi:type="dcterms:W3CDTF">2002-05-27T15:47:00Z</dcterms:modified>
  <cp:revision>2</cp:revision>
  <dc:subject/>
  <dc:title>PROJETO DE LEI Nº 591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