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NSTITUI A COMENDA “BUSH” A SER CONCEDIDA AOS AGRESSORES DO MEIO AMBIENTE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 xml:space="preserve">Art. 1º - Fica instituída a </w:t>
      </w:r>
      <w:r>
        <w:rPr>
          <w:b/>
          <w:sz w:val="24"/>
          <w:lang w:val="pt-BR"/>
        </w:rPr>
        <w:t xml:space="preserve">COMENDA “BUSH” </w:t>
      </w:r>
      <w:r>
        <w:rPr>
          <w:sz w:val="24"/>
          <w:lang w:val="pt-BR"/>
        </w:rPr>
        <w:t>a ser outorgada pela Câmara Municipal às empresas consideradas responsáveis por  agressões ao meio ambient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2º - Para efeito do disposto no artigo anterior, são consideradas agressões ao meio ambiente, toda e qualquer ação que venha a causar danos aos elementos da natureza, resultando em poluição das águas, do ar e a degradação do sol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comenda criada por esta lei, será outorgada pelos Vereadores, em número de (05) cinco por Sessão Legislativa, por ocasião das comemorações da semana do meio ambiente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b/>
          <w:color w:val="000000"/>
          <w:sz w:val="24"/>
          <w:lang w:val="pt-BR"/>
        </w:rPr>
        <w:t>PROJETO DE LEI  5.9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 criação da comenda tratada nesta lei, tem como objetivo cercear a atividade de indústrias consideradas poluidoras do meio ambiente, causando a sua degrad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O Presidente dos Estados Unidos da América pronunciou a seguinte frase, no final do ano passado: “</w:t>
      </w:r>
      <w:r>
        <w:rPr>
          <w:i/>
          <w:sz w:val="24"/>
          <w:lang w:val="pt-BR"/>
        </w:rPr>
        <w:t xml:space="preserve">somos o maior poluidor do mundo. Mas se for preciso, vamos poluir ainda mais para evitar uma recessão na economia americana.” </w:t>
      </w:r>
      <w:r>
        <w:rPr>
          <w:sz w:val="24"/>
          <w:lang w:val="pt-BR"/>
        </w:rPr>
        <w:t xml:space="preserve">Este comentário, diga-se de passagem, muito infeliz, causou grande polêmica, principalmente dentre os ambientalistas, os quais lutam pela implantação de uma política de desenvolvimento sustentável em todo o planeta, como única forma viável de garantir a preservação das espécies. Este fato foi o que motivou a adoção do título para a referida comenda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qualidade de vida da humanidade está diretamente ligada às  condições do meio ambiente, o que tem motivado tantas movimentações, a nível mundial,  acerca do assunto da ecologi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preservação do meio ambiente é responsabilidade de todos, motivo este que ensejou a elaboração do presente projeto, para o qual solicito aos nobres pares votarem por sua aprovação em Plenário.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0 de junho de 2002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16:00Z</dcterms:created>
  <dc:creator>Fátima Belani Ribeiro</dc:creator>
  <dc:description/>
  <dc:language>en-US</dc:language>
  <cp:lastModifiedBy>Fátima Belani Ribeiro</cp:lastModifiedBy>
  <cp:lastPrinted>2002-06-10T14:20:00Z</cp:lastPrinted>
  <dcterms:modified xsi:type="dcterms:W3CDTF">2002-06-10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