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1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ALTERA O INCISO II DO ARTIGO 1º DA LEI Nº 2.766/9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inciso II do artigo 1º da lei nº 2766/93 passa a vigorar com a seguinte redação: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“ </w:t>
      </w:r>
      <w:r>
        <w:rPr>
          <w:sz w:val="24"/>
          <w:lang w:val="pt-BR"/>
        </w:rPr>
        <w:t>Art. 1º - ....................................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I - .............................................;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– que tenham pelo menos um ano e meio de efetiva atividade social no município;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III - ...........................................;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V - ..........................................;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V - ...........................................;” 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ario, esta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alteração visa beneficiar inúmeras entidades sociais, que prestam relevantes serviços em nosso comunidade, e que não completaram ainda os dois anos exigidos para que possam ser declaradas de utilidade pública,  mas que já são entidades sólidas e merecedores de incentivos, como a declaração de utilidade pública. 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27 de maio de 2002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</w:t>
      </w:r>
      <w:r>
        <w:rPr>
          <w:sz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5:41:00Z</dcterms:created>
  <dc:creator>Maria Claret Sagiorato Amaral</dc:creator>
  <dc:description/>
  <dc:language>en-US</dc:language>
  <cp:lastModifiedBy>Maria Claret Sagiorato Amaral</cp:lastModifiedBy>
  <cp:lastPrinted>2002-05-27T12:40:00Z</cp:lastPrinted>
  <dcterms:modified xsi:type="dcterms:W3CDTF">2002-05-27T15:41:00Z</dcterms:modified>
  <cp:revision>2</cp:revision>
  <dc:subject/>
  <dc:title>PROJETO DE LEI Nº 591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