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2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CRESCENTA INCISO V AO ART. 4º E ALTERA O ART. 22 DA LEI 3.527/98, QUE DISPÕE SOBRE MEDIDAS REFERENTES AO CONTROLE DA POLUIÇÃO SONORA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acrescentado o inciso V ao art. 4º da Lei 3.527/98, com a seguinte red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>Art. 4º ................................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 a IV – ................................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 -  Veículos que são utilizados por empresas de tele-mensagem, para apresentação de mensagens ao vivo, sendo vedada a sua execução defronte a estabelecimentos comerciais e industriais.”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O art. 22 da Lei nº 3.527/98 passa a ter a seguinte red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 xml:space="preserve">Art. 22 – Fica proibida a utilização de sistemas e fontes de som de qualquer tipo, nas lojas e veículos para fazer propaganda e/ou anunciar a venda de produtos na cidade de Pouso Alegre, ressalvado o disposto no inciso V do art. 4º desta lei.”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5:28:00Z</dcterms:created>
  <dc:creator>Maria Claret Sagiorato Amaral</dc:creator>
  <dc:description/>
  <dc:language>en-US</dc:language>
  <cp:lastModifiedBy>Maria Claret Sagiorato Amaral</cp:lastModifiedBy>
  <cp:lastPrinted>2002-06-18T12:28:00Z</cp:lastPrinted>
  <dcterms:modified xsi:type="dcterms:W3CDTF">2002-06-18T15:28:00Z</dcterms:modified>
  <cp:revision>2</cp:revision>
  <dc:subject/>
  <dc:title>PROJETO DE LEI Nº 592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