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Pelo presente, encaminho a Vossa Senhoria para conhecimento, cartilha oriunda da Secretaria Judiciária do Tribunal Regional Eleitoral, contendo orientações sobre a propaganda eleitoral de acordo com a publicação da Resolução nº. 23.191/2009.</w:t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2"/>
        <w:jc w:val="both"/>
        <w:rPr/>
      </w:pPr>
      <w:r>
        <w:rPr/>
        <w:t>Sendo só o que se nos apresenta para o moment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Pelo presente, encaminho a Vossa Senhoria para conhecimento, cartilha oriunda da Secretaria Judiciária do Tribunal Regional Eleitoral, contendo orientações sobre a propaganda eleitoral de acordo com a publicação da Resolução nº. 23.191/2009.</w:t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2"/>
        <w:jc w:val="both"/>
        <w:rPr/>
      </w:pPr>
      <w:r>
        <w:rPr/>
        <w:t>Sendo só o que se nos apresenta para o moment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Pelo presente, encaminho a Vossa Senhoria para conhecimento, cartilha oriunda da Secretaria Judiciária do Tribunal Regional Eleitoral, contendo orientações sobre a propaganda eleitoral de acordo com a publicação da Resolução nº. 23.191/2009.</w:t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2"/>
        <w:jc w:val="both"/>
        <w:rPr/>
      </w:pPr>
      <w:r>
        <w:rPr/>
        <w:t>Sendo só o que se nos apresenta para o moment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Pelo presente, encaminho a Vossa Senhoria para conhecimento, cartilha oriunda da Secretaria Judiciária do Tribunal Regional Eleitoral, contendo orientações sobre a propaganda eleitoral de acordo com a publicação da Resolução nº. 23.191/2009.</w:t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2"/>
        <w:jc w:val="both"/>
        <w:rPr/>
      </w:pPr>
      <w:r>
        <w:rPr/>
        <w:t>Sendo só o que se nos apresenta para o moment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Pelo presente, encaminho a Vossa Senhoria para conhecimento, cartilha oriunda da Secretaria Judiciária do Tribunal Regional Eleitoral, contendo orientações sobre a propaganda eleitoral de acordo com a publicação da Resolução nº. 23.191/2009.</w:t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2"/>
        <w:jc w:val="both"/>
        <w:rPr/>
      </w:pPr>
      <w:r>
        <w:rPr/>
        <w:t>Sendo só o que se nos apresenta para o moment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Pelo presente, encaminho a Vossa Senhoria para conhecimento, cartilha oriunda da Secretaria Judiciária do Tribunal Regional Eleitoral, contendo orientações sobre a propaganda eleitoral de acordo com a publicação da Resolução nº. 23.191/2009.</w:t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2"/>
        <w:jc w:val="both"/>
        <w:rPr/>
      </w:pPr>
      <w:r>
        <w:rPr/>
        <w:t>Sendo só o que se nos apresenta para o moment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Pelo presente, encaminho a Vossa Senhoria para conhecimento, cartilha oriunda da Secretaria Judiciária do Tribunal Regional Eleitoral, contendo orientações sobre a propaganda eleitoral de acordo com a publicação da Resolução nº. 23.191/2009.</w:t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2"/>
        <w:jc w:val="both"/>
        <w:rPr/>
      </w:pPr>
      <w:r>
        <w:rPr/>
        <w:t>Sendo só o que se nos apresenta para o moment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Pelo presente, encaminho a Vossa Senhoria para conhecimento, cartilha oriunda da Secretaria Judiciária do Tribunal Regional Eleitoral, contendo orientações sobre a propaganda eleitoral de acordo com a publicação da Resolução nº. 23.191/2009.</w:t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2"/>
        <w:jc w:val="both"/>
        <w:rPr/>
      </w:pPr>
      <w:r>
        <w:rPr/>
        <w:t>Sendo só o que se nos apresenta para o moment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Pelo presente, encaminho a Vossa Senhoria para conhecimento, cartilha oriunda da Secretaria Judiciária do Tribunal Regional Eleitoral, contendo orientações sobre a propaganda eleitoral de acordo com a publicação da Resolução nº. 23.191/2009.</w:t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2"/>
        <w:jc w:val="both"/>
        <w:rPr/>
      </w:pPr>
      <w:r>
        <w:rPr/>
        <w:t>Sendo só o que se nos apresenta para o moment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Pelo presente, encaminho a Vossa Senhoria para conhecimento, cartilha oriunda da Secretaria Judiciária do Tribunal Regional Eleitoral, contendo orientações sobre a propaganda eleitoral de acordo com a publicação da Resolução nº. 23.191/2009.</w:t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2"/>
        <w:jc w:val="both"/>
        <w:rPr/>
      </w:pPr>
      <w:r>
        <w:rPr/>
        <w:t>Sendo só o que se nos apresenta para o moment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  <w:t>Pelo presente, encaminho a Vossa Senhoria para conhecimento, cartilha oriunda da Secretaria Judiciária do Tribunal Regional Eleitoral, contendo orientações sobre a propaganda eleitoral de acordo com a publicação da Resolução nº. 23.191/2009.</w:t>
      </w:r>
    </w:p>
    <w:p>
      <w:pPr>
        <w:pStyle w:val="Standard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2"/>
        <w:jc w:val="both"/>
        <w:rPr/>
      </w:pPr>
      <w:r>
        <w:rPr/>
        <w:t>Sendo só o que se nos apresenta para o momento, subscrevemo-nos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13:00Z</dcterms:created>
  <dc:creator>cliente</dc:creator>
  <dc:description/>
  <cp:keywords/>
  <dc:language>en-US</dc:language>
  <cp:lastModifiedBy>cliente</cp:lastModifiedBy>
  <cp:lastPrinted>2012-05-24T12:50:00Z</cp:lastPrinted>
  <dcterms:modified xsi:type="dcterms:W3CDTF">2012-05-24T18:13:00Z</dcterms:modified>
  <cp:revision>2</cp:revision>
  <dc:subject/>
  <dc:title/>
</cp:coreProperties>
</file>