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>
          <w:caps/>
        </w:rPr>
      </w:pPr>
      <w:r>
        <w:rPr/>
        <w:t>DECLARA DE UTILIDADE PÚBLICA A ASSOCIAÇÃO DE AMPARO, TRATAMENTO E RECUPERAÇÃO DE MENORES -  “CASA LAR ÁGUA VIVA” 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de Utilidade Pública, a ASSOCIAÇÃO DE AMPARO, TRATAMENTO E RECUPERAÇÃO DE MENORES - “CASA LAR ÁGUA VIVA”, inscrita no C.NPJ. sob nº 04.717.451/0001-03, com sede na Rua Dr. Cícero Rosa  nº 29, bairro da Saúde, nesta cidade, inscrita sob o núme</w:t>
        <w:softHyphen/>
        <w:t>ro 43.288, em 02/08/2001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53:00Z</dcterms:created>
  <dc:creator>Maria Claret Sagiorato Amaral</dc:creator>
  <dc:description/>
  <dc:language>en-US</dc:language>
  <cp:lastModifiedBy>Maria Claret Sagiorato Amaral</cp:lastModifiedBy>
  <cp:lastPrinted>2002-06-25T12:52:00Z</cp:lastPrinted>
  <dcterms:modified xsi:type="dcterms:W3CDTF">2002-06-25T15:53:00Z</dcterms:modified>
  <cp:revision>2</cp:revision>
  <dc:subject/>
  <dc:title>PROJETO DE LEI Nº 592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