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OJETO DE LEI Nº 59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PROFESSORA ÁUREA SOUZ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02/03/1929</w:t>
        <w:tab/>
        <w:tab/>
        <w:t>+01/03/200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PROFESSORA ÁUREA SOUZA, a atual Rua 05 do loteamento Jardim São Francisco, no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31:00Z</dcterms:created>
  <dc:creator>Maria Claret Sagiorato Amaral</dc:creator>
  <dc:description/>
  <dc:language>en-US</dc:language>
  <cp:lastModifiedBy>Maria Claret Sagiorato Amaral</cp:lastModifiedBy>
  <cp:lastPrinted>2002-08-13T12:30:00Z</cp:lastPrinted>
  <dcterms:modified xsi:type="dcterms:W3CDTF">2002-08-13T15:31:00Z</dcterms:modified>
  <cp:revision>2</cp:revision>
  <dc:subject/>
  <dc:title>ROJETO DE LEI Nº 594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