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3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ORNA OBRIGATÓRIO UM EXAME DE CHECAGEM GERAL DE SAÚDE EM ALUNOS MATRICULADOS NAS ESCOLAS DA REDE PÚBLIC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Fica obrigatório o exame de checagem geral de saúde em todos os alunos matriculados nas escolas da rede pública municipal, durante o ano letivo, conforme cronograma a ser determinado pela Secretaria Municipal de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Secretaria Municipal de Saúde em conjunto com a Secretaria Municipal de Educação, promoverá, gratuitamente,  os  exames físicos para os alunos, para atender o disposto no artigo anterior, podendo, para isto, firmar convênios com instituições médico-hospitalares loc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 Os dados e resultados dos exames deverão constar em ficha cadastral do aluno, devendo ficar arquivados na secretaria da es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-  Constatando-se alguma anormalidade, o aluno será encaminhado para exames complementares e acompanhamento pelo Sistema Único de Saúde e os pais ou responsáveis deverão ser comunicados pela direção da es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m-se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Esta Lei entra em vigor em 1º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6:23:00Z</dcterms:created>
  <dc:creator>Maria Claret Sagiorato Amaral</dc:creator>
  <dc:description/>
  <dc:language>en-US</dc:language>
  <cp:lastModifiedBy>Maria Claret Sagiorato Amaral</cp:lastModifiedBy>
  <cp:lastPrinted>2002-09-03T13:21:00Z</cp:lastPrinted>
  <dcterms:modified xsi:type="dcterms:W3CDTF">2002-09-03T16:23:00Z</dcterms:modified>
  <cp:revision>2</cp:revision>
  <dc:subject/>
  <dc:title>PROJETO DE LEI Nº 593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