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94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Indent"/>
        <w:rPr/>
      </w:pPr>
      <w:r>
        <w:rPr/>
        <w:t>DISPÕE SOBRE A OBRIGATORIEDADE DAS GRÁFICAS, AGÊNCIAS DE PUBLICIDADE, OUT-DOORS, JORNAIS E PERIÓDICOS DA CIDADE IMPRIMIREM A LOGOMARCA: “DIGA NÃO ÀS DROGAS” EM TODO MATERIAL DE DIVULGAÇÃO DE EVENTOS DIRECIONADOS AO PÚBLICO JOVE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ind w:firstLine="2835"/>
        <w:jc w:val="both"/>
        <w:rPr/>
      </w:pPr>
      <w:r>
        <w:rPr/>
        <w:t xml:space="preserve">Art. 1º - Fica instituída a obrigatoriedade das gráficas, agências de publicidade, out-doors, jornais e periódicos sediados no Município de Pouso Alegre, de imprimir em local visível de qualquer material de divulgação de eventos direcionados ao público jovem, a logomarca com os seguintes dizeres: </w:t>
      </w:r>
      <w:r>
        <w:rPr>
          <w:b/>
        </w:rPr>
        <w:t>“Diga Não às DROGAS</w:t>
      </w:r>
      <w:r>
        <w:rPr/>
        <w:t>”, constante do Anexo I, que passa a fazer parte integrante desta lei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TextBody"/>
        <w:ind w:firstLine="2835"/>
        <w:jc w:val="both"/>
        <w:rPr/>
      </w:pPr>
      <w:r>
        <w:rPr/>
        <w:t xml:space="preserve">Parágrafo único – A não observância do disposto nesta lei pelos proprietários dos estabelecimentos descritos no “caput” deste  artigo, dará causa ao impedimento da renovação do respectivo Alvará de Funcionamento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Revogadas as disposições em contrário,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6 de Agost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962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496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ce-Presidente</w:t>
            </w:r>
          </w:p>
        </w:tc>
        <w:tc>
          <w:tcPr>
            <w:tcW w:w="496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5:51:00Z</dcterms:created>
  <dc:creator>Maria Claret Sagiorato Amaral</dc:creator>
  <dc:description/>
  <dc:language>en-US</dc:language>
  <cp:lastModifiedBy>Maria Claret Sagiorato Amaral</cp:lastModifiedBy>
  <cp:lastPrinted>2002-08-27T12:50:00Z</cp:lastPrinted>
  <dcterms:modified xsi:type="dcterms:W3CDTF">2002-08-27T15:51:00Z</dcterms:modified>
  <cp:revision>2</cp:revision>
  <dc:subject/>
  <dc:title>PROJETO DE LEI Nº 5944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