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5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left="2835" w:hanging="0"/>
        <w:rPr/>
      </w:pPr>
      <w:r>
        <w:rPr/>
        <w:t>ACRESCENTA DISPOSITIVO AO PARÁGRAFO 3º DO ART. 2º DA LEI Nº 3.736/00, DE 27/03/2000, QUE “REGULAMENTA O HORÁRIO DE FUNCIONAMENTO DAS FARMÁCIAS E ESTABELECIMENTOS CONGÊNERES NO MUNICÍPIO DE POUSO ALEGRE.”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O § 3º do artigo 2º passa a vigorar com a seguinte redaçã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“</w:t>
      </w:r>
      <w:r>
        <w:rPr>
          <w:sz w:val="24"/>
          <w:lang w:val="pt-BR"/>
        </w:rPr>
        <w:t>Art. 2º - ..............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1º - .....................</w:t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  <w:t>§ 2º - .....................</w:t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  <w:t>§ 3º - Fica obrigatório, em regime especial de plantão, o funcionamento de 23:00 h (vinte e três horas) às 08:00 horas (oito horas), de pelo menos uma farmácia ou estabelecimento congênere, plantão este a ser cumprido conforme sistema a ser adotado pela Associação dos Proprietários de Farmácias e Drogarias de Pouso Alegre, ficando excluída desta obrigatoriedade, farmácias ou estabelecimentos congêneres instalados em Shoppings.</w:t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  <w:t>§ 4º - ........................</w:t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  <w:t>§ 5º - ........................</w:t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  <w:t>§ 6º - ........................</w:t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3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850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8:52:00Z</dcterms:created>
  <dc:creator>Maria Claret Sagiorato Amaral</dc:creator>
  <dc:description/>
  <dc:language>en-US</dc:language>
  <cp:lastModifiedBy>Maria Claret Sagiorato Amaral</cp:lastModifiedBy>
  <cp:lastPrinted>2002-09-24T15:51:00Z</cp:lastPrinted>
  <dcterms:modified xsi:type="dcterms:W3CDTF">2002-09-24T18:52:00Z</dcterms:modified>
  <cp:revision>2</cp:revision>
  <dc:subject/>
  <dc:title>PROJETO DE LEI Nº 595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