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4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 xml:space="preserve">SUSPENDE A VIGÊNCIA DA LEI Nº 3249/97, DE 15/04/97, PELO PRAZO QUE MENCIONA E DÁ OUTRAS PROVIDÊNCIAS </w:t>
      </w:r>
    </w:p>
    <w:p>
      <w:pPr>
        <w:pStyle w:val="Normal"/>
        <w:ind w:left="2835" w:hanging="0"/>
        <w:rPr/>
      </w:pPr>
      <w:r>
        <w:rPr>
          <w:b/>
          <w:sz w:val="24"/>
          <w:lang w:val="pt-BR"/>
        </w:rPr>
        <w:t>(SUBDIVISÃO DE TERRENOS</w:t>
      </w:r>
      <w:r>
        <w:rPr>
          <w:sz w:val="24"/>
          <w:lang w:val="pt-BR"/>
        </w:rPr>
        <w:t>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suspensa, pelo prazo de 4 (quatro) meses, a vigência da Lei nº 3.249/97, de 15 de abril de 1997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Durante a fluência do prazo fixado no art. 1º, poderão ser autorizadas subdivisões de lotes, com edificações, exclusivamente para a regularização de situações de fato preexistentes à entrada em vigor da Lei referida no art. 1º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1º - A anterioridade das situações a que se refere o “caput”, definidas aquelas em que a propriedade do lote ou posse decorrente de compromisso seja exercida por dois titulares, deverão ser comprovadas por escritura pública ou contratos de compromisso celebrados antes da vigência da Lei suspen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2º - O deferimento dos requerimentos, a critério da Administração, será restrito aos locais ou áreas da cidade nas quais a subdivisão não desfigure o padrão das medidas dos lotes e das construções existe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§ 3º - O disposto nesta lei não se aplica aos loteamentos cuja convenção proíba a divisão ou a subdivisão de terreno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6:41:00Z</dcterms:created>
  <dc:creator>Maria Claret Sagiorato Amaral</dc:creator>
  <dc:description/>
  <dc:language>en-US</dc:language>
  <cp:lastModifiedBy>Maria Claret Sagiorato Amaral</cp:lastModifiedBy>
  <cp:lastPrinted>2002-09-03T13:40:00Z</cp:lastPrinted>
  <dcterms:modified xsi:type="dcterms:W3CDTF">2002-09-03T16:41:00Z</dcterms:modified>
  <cp:revision>2</cp:revision>
  <dc:subject/>
  <dc:title>PROJETO DE LEI Nº 594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