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4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DISPÕE SOBRE OBRAS NAS VIAS PÚBLICAS DA </w:t>
      </w:r>
    </w:p>
    <w:p>
      <w:pPr>
        <w:pStyle w:val="Heading1"/>
        <w:ind w:left="2835" w:hanging="0"/>
        <w:rPr/>
      </w:pPr>
      <w:r>
        <w:rPr/>
        <w:t>CIDADE DE POUSO ALEGR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As empresas públicas ou privadas que realizarem obras nas vias públicas da cidade, e que necessitem de seu impedimento, deverão sinalizar com placas todas as vias que dão acesso a esta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Esta sinalização deverá ser colocada numa distância mínima de 200m do local da obra, e de preferência, em local que facilite o desvio para outra via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A placa a que se refere o artigo 1º  desta lei, deverá conter informação do local da obra e em uma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metragem que seja bem visível para o motorista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4º - Revogadas as disposições em contrário esta lei entra em vigor na data de sua publicação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2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projeto tem a finalidade de facilitar o trânsito quando tiver ruas impedidas devido a obras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is muitas vezes o trânsito congestiona em alguns pontos próximo as vias impedidas, visto que os motoristas não sabem do impedimento da via, e não mudam o percurso em ruas anteriores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24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7:50:00Z</dcterms:created>
  <dc:creator>Maria Claret Sagiorato Amaral</dc:creator>
  <dc:description/>
  <dc:language>en-US</dc:language>
  <cp:lastModifiedBy>Maria Claret Sagiorato Amaral</cp:lastModifiedBy>
  <cp:lastPrinted>2002-08-12T14:49:00Z</cp:lastPrinted>
  <dcterms:modified xsi:type="dcterms:W3CDTF">2002-08-12T17:50:00Z</dcterms:modified>
  <cp:revision>2</cp:revision>
  <dc:subject/>
  <dc:title>PROJETO DE LEI Nº 5945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