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5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SUPRIME PARTE DO DISPOSITIVO QUE MENCIONA E DÁ OUTRAS PROVIDÊNCIAS (LEI Nº 4.042, DE 27 DE JUNHO DE 2002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O inciso V do art. 4º da Lei nº 3.527/98, acrescido pela Lei nº 4042/2002, de 27 de junho de 2002,  que “dispõe sobre medidas referentes ao controle da poluição sonora”, passa a vigorar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“ </w:t>
      </w:r>
      <w:r>
        <w:rPr>
          <w:sz w:val="24"/>
          <w:lang w:val="pt-BR"/>
        </w:rPr>
        <w:t>Art. 4º - .............................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V – Veículos que são utilizados por empresas de tele-mensagem, para apresentação de mensagens ao v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05:00Z</dcterms:created>
  <dc:creator>CMPA</dc:creator>
  <dc:description/>
  <dc:language>en-US</dc:language>
  <cp:lastModifiedBy>CMPA</cp:lastModifiedBy>
  <cp:lastPrinted>2002-09-10T14:04:00Z</cp:lastPrinted>
  <dcterms:modified xsi:type="dcterms:W3CDTF">2002-09-10T17:05:00Z</dcterms:modified>
  <cp:revision>2</cp:revision>
  <dc:subject/>
  <dc:title>PROJETO DE LEI Nº 595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