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5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 CASTORINO BORGES DE ANDRAD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2</w:t>
        <w:tab/>
        <w:tab/>
        <w:t>+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CASTORINO BORGES DE ANDRADE, a atual Rua 03 do loteament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22:00Z</dcterms:created>
  <dc:creator>Camara Numicipal de Pouso Alegre</dc:creator>
  <dc:description/>
  <dc:language>en-US</dc:language>
  <cp:lastModifiedBy>Camara Numicipal de Pouso Alegre</cp:lastModifiedBy>
  <cp:lastPrinted>2002-09-17T13:22:00Z</cp:lastPrinted>
  <dcterms:modified xsi:type="dcterms:W3CDTF">2002-09-17T16:22:00Z</dcterms:modified>
  <cp:revision>2</cp:revision>
  <dc:subject/>
  <dc:title>PROJETO DE LEI Nº 5955/2002</dc:title>
</cp:coreProperties>
</file>