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PROIBIÇÃO DA REALIZAÇÃO DE EVENTOS COM BEBIDA ALCOÓLICA LIBERADA,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Fica proibida a expedição de alvarás, no âmbito do Município,  para a realização de eventos com bebida alcoólica liberad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b/>
          <w:color w:val="000000"/>
          <w:sz w:val="24"/>
          <w:lang w:val="pt-BR"/>
        </w:rPr>
        <w:t>PROJETO DE LEI Nº 5.959/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proposição, face às constantes realizações de eventos com bebida liberada na cidade, o que agrava ainda mais o problema do aumento do consumo de bebidas alcoólicas entre menores, embora a legislação proíba a venda de tais produtos a crianças ou a adolescente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ocorrência desses eventos acaba por permitir que os jovens tenham um acesso bastante facilitado a este tipo de droga, o que pretendemos cercear com a aprovação deste projeto. 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bservados os direitos positivados dos cidadãos  relativos à liberdade de  exercer  qualquer trabalho, é de extrema relevância que a sociedade some esforços visando o combate efetivo ao consumo de drogas de todas as espécies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6:53:00Z</dcterms:created>
  <dc:creator>Fátima Belani Ribeiro</dc:creator>
  <dc:description/>
  <dc:language>en-US</dc:language>
  <cp:lastModifiedBy>Fátima Belani Ribeiro</cp:lastModifiedBy>
  <cp:lastPrinted>2002-09-02T14:46:00Z</cp:lastPrinted>
  <dcterms:modified xsi:type="dcterms:W3CDTF">2002-09-02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