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95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CEZÁRIO SCODELER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</w:t>
        <w:tab/>
        <w:t>+ 1995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RUA </w:t>
        <w:tab/>
        <w:t>CEZÁRIO SCODELER a rua localizada no Loteamento São Jorge, paralela à rua Damião Rodrigus Feraz, e que tem início na Rua Vareze e término na Rua Antônio Scodel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6:16:00Z</dcterms:created>
  <dc:creator>Maria Claret Sagiorato Amaral</dc:creator>
  <dc:description/>
  <dc:language>en-US</dc:language>
  <cp:lastModifiedBy>Maria Claret Sagiorato Amaral</cp:lastModifiedBy>
  <cp:lastPrinted>2002-09-03T13:14:00Z</cp:lastPrinted>
  <dcterms:modified xsi:type="dcterms:W3CDTF">2002-09-03T16:16:00Z</dcterms:modified>
  <cp:revision>2</cp:revision>
  <dc:subject/>
  <dc:title>PROJETO DE LEI Nº 595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