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HORÁRIO DE REALIZAÇÃO DE OBRAS POR CONCESSIONÁRIAS DE SERVIÇOS PÚBLICOS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rt. 1º - Fica determinado que as obras realizadas na região central do Município, por concessionárias de serviços públicos e que obstruam o trânsito de veículos,  sejam realizadas, </w:t>
      </w:r>
      <w:r>
        <w:rPr>
          <w:b/>
        </w:rPr>
        <w:t>de segundas a sextas feiras</w:t>
      </w:r>
      <w:r>
        <w:rPr/>
        <w:t xml:space="preserve">, somente no período noturno, </w:t>
      </w:r>
      <w:r>
        <w:rPr>
          <w:b/>
        </w:rPr>
        <w:t>ou a partir das 12:00 horas dos sábados, excetuando-se desta obrigação, os domingos e feriados.</w:t>
      </w:r>
    </w:p>
    <w:p>
      <w:pPr>
        <w:pStyle w:val="TextBody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jc w:val="both"/>
        <w:rPr>
          <w:b/>
          <w:b/>
        </w:rPr>
      </w:pPr>
      <w:r>
        <w:rPr>
          <w:b/>
        </w:rPr>
        <w:t>Parágrafo único – O disposto no “ caput” deste artigo se estende aos serviços de montagem e desmontagem de palanques e arquibancadas pela Administração Pública Municipal ou por terceiros, para a realização de eventos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52:00Z</dcterms:created>
  <dc:creator>CMPA</dc:creator>
  <dc:description/>
  <dc:language>en-US</dc:language>
  <cp:lastModifiedBy>CMPA</cp:lastModifiedBy>
  <cp:lastPrinted>2002-09-10T14:49:00Z</cp:lastPrinted>
  <dcterms:modified xsi:type="dcterms:W3CDTF">2002-09-10T17:52:00Z</dcterms:modified>
  <cp:revision>2</cp:revision>
  <dc:subject/>
  <dc:title>PROJETO DE LEI Nº 595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