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6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BRE CRÉDITO ESPECIAL NA FORMA DOS ARTIGOS 42 E 43 DA LEI 4320/6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referendado e autorizado, na forma dos artigos 42 e 43 da Lei Federal 4.320/64, a utilização de recursos orçamentários na quantia de R$ 65.000,00 (sessenta e cinco mil reais), no Orçamento aprovado para 2002, pela Lei 3.984/2001 de 31/12/2001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Por força do art. 1º desta lei, passa a integrar o Orçamento Municipal para 2002 as seguintes dotaçõe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1134"/>
        <w:gridCol w:w="156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1.01.01.031.0101.2002 – 3390.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Indenizações e Restitui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Ficha 0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$ 20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.01.01.031.0101.2005 – 3390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icha 0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$ 12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.02.04.122.0401.2007 – 3190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ntratação por tempo determi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icha 0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R$ 15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.03.13.391.1301.2011 – 3190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ntratação por tempo determi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icha 0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R$ 18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$ 65.000,00</w:t>
            </w:r>
          </w:p>
        </w:tc>
      </w:tr>
    </w:tbl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Para ocorrer o Crédito indicado no artigo anterior, será utilizado como recurso à anulação da seguinte dotação do Orçamento vigente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1134"/>
        <w:gridCol w:w="156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1.01.01.031.0101.2002 – 3190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Vencimentos e vantagens fixas –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icha 0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$ 65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 65.000,00</w:t>
            </w:r>
          </w:p>
        </w:tc>
      </w:tr>
    </w:tbl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Esta Lei entra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9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7:58:00Z</dcterms:created>
  <dc:creator>CMPA</dc:creator>
  <dc:description/>
  <dc:language>en-US</dc:language>
  <cp:lastModifiedBy>CMPA</cp:lastModifiedBy>
  <cp:lastPrinted>2002-09-10T14:57:00Z</cp:lastPrinted>
  <dcterms:modified xsi:type="dcterms:W3CDTF">2002-09-10T17:58:00Z</dcterms:modified>
  <cp:revision>2</cp:revision>
  <dc:subject/>
  <dc:title>PROJETO DE LEI Nº 5960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