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OBRIGATORIEDADE DAS FARMÁCIAS E ESTABELECIMENTOS CONGÊNERES QUE ESTIVEREM TRABALHANDO EM HORÁRIO ESPECIAL DE PLANTÃO A MANTER A TABELA DE PREÇOS DOS MEDICAMENTOS EM LOCAL DE ACESSO AO USU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rt. 1º - Ficam as farmácias e estabelecimentos congêneres que estiverem trabalhando em regime especial de plantão, nos termos da Lei 3.736, de 27/03/00, alterada pela Lei nº 4.023, de 09/05/2002, obrigadas a manter em local de acesso aos usuários, a tabela oficial vigente de preços dos medicament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29:00Z</dcterms:created>
  <dc:creator>Camara Numicipal de Pouso Alegre</dc:creator>
  <dc:description/>
  <dc:language>en-US</dc:language>
  <cp:lastModifiedBy>Camara Numicipal de Pouso Alegre</cp:lastModifiedBy>
  <cp:lastPrinted>2002-10-22T12:28:00Z</cp:lastPrinted>
  <dcterms:modified xsi:type="dcterms:W3CDTF">2002-10-22T14:29:00Z</dcterms:modified>
  <cp:revision>2</cp:revision>
  <dc:subject/>
  <dc:title>PROJETO DE LEI Nº 5969/2002</dc:title>
</cp:coreProperties>
</file>