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OBRIGA A COLOCAÇÃO DE CARTAZES INDICATIVOS QUE SE REFIRAM A VALIDADE DO PRODUTO PERECÍVEL EXPOSTO EM PROMO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Os Supermercados, armazéns e minimercados instalados em Pouso Alegre são obrigados a colocar cartazes indicativos sobre a validade do produto exposto em promo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cartaz de que trata o art. 1º deverá estar junto ao produto em promoção e com boa visibilidade ao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ntrará esta Lei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33:00Z</dcterms:created>
  <dc:creator>Camara Numicipal de Pouso Alegre</dc:creator>
  <dc:description/>
  <dc:language>en-US</dc:language>
  <cp:lastModifiedBy>Camara Numicipal de Pouso Alegre</cp:lastModifiedBy>
  <cp:lastPrinted>2002-10-22T12:33:00Z</cp:lastPrinted>
  <dcterms:modified xsi:type="dcterms:W3CDTF">2002-10-22T14:33:00Z</dcterms:modified>
  <cp:revision>2</cp:revision>
  <dc:subject/>
  <dc:title>PROJETO DE LEI Nº 5968/2002</dc:title>
</cp:coreProperties>
</file>