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CRESCENTA DISPOSITIVO AO ART. 11 DA LEI Nº  2.593-A, DE 30 DE ABRIL DE 1992, QUE “DISPÕE SOBRE O PARCELAMENTO DO SOLO URBANO DE POUSO ALEGRE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O art. 11 da Lei nº 2.593-A/92, que dispõe sobre o padrão de urbanização dos loteamentos no âmbito do Município, passa a vigorar acrescido de um parágrafo segundo, conforme redação abaix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1 -  ....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cisos I ao XII – sem alteraç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= § 1º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ind w:firstLine="2835"/>
        <w:jc w:val="both"/>
        <w:rPr/>
      </w:pPr>
      <w:r>
        <w:rPr/>
        <w:t>§ 2º - As obras mencionadas nos incisos V, VI e XI deste artigo, a serem executadas pelo loteador, deverão ser executadas de forma a alcançar os passeios, defronte cada lote  demarcado.</w:t>
      </w:r>
    </w:p>
    <w:p>
      <w:pPr>
        <w:pStyle w:val="Corpodetexto2"/>
        <w:ind w:firstLine="2835"/>
        <w:jc w:val="both"/>
        <w:rPr/>
      </w:pPr>
      <w:r>
        <w:rPr/>
      </w:r>
    </w:p>
    <w:p>
      <w:pPr>
        <w:pStyle w:val="Corpodetexto2"/>
        <w:ind w:firstLine="2835"/>
        <w:jc w:val="both"/>
        <w:rPr>
          <w:b w:val="false"/>
          <w:b w:val="false"/>
        </w:rPr>
      </w:pPr>
      <w:r>
        <w:rPr>
          <w:b w:val="false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0:00Z</dcterms:created>
  <dc:creator>Maria Claret Sagiorato Amaral</dc:creator>
  <dc:description/>
  <dc:language>en-US</dc:language>
  <cp:lastModifiedBy>Maria Claret Sagiorato Amaral</cp:lastModifiedBy>
  <cp:lastPrinted>2002-10-08T13:29:00Z</cp:lastPrinted>
  <dcterms:modified xsi:type="dcterms:W3CDTF">2002-10-08T16:30:00Z</dcterms:modified>
  <cp:revision>2</cp:revision>
  <dc:subject/>
  <dc:title>PROJETO DE LEI Nº 597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