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597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INSTITUI A SEMANA MUNICIPAL DA FAMÍ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instituída, no município de Pouso Alegre, a “SEMANA MUNICIPAL DA FAMÍLIA”, a ser realizada anualmente no mês de agosto, de acordo com o calendário da Confederação Nacional dos Bispos do Brasil - CNBB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O evento de que trata o “caput” deste artigo será realizado com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I – A maior participação possível da população e de pessoas envolvidas e interessadas na promoção, divulgação e instalação dos valores da FAMÍLIA em nossa cidade;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Palestras, seminários, manifestações religiosas, manifestações populares, manifestações artísticas e culturais, campanhas promocionais, manifestações esportivas, manifestações recreativas, material de propaganda divulgando os eventos e incentivando os valores da FAMÍLIA,  trabalho em toda a rede pública municipal e outras que queiram aderir à comemo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I – O objetivo é de resgatar e promover os valores da FAMÍLIA fazendo com que os problemas sociais diminuam, pois uma família desestruturada é hoje a maior causa da origem  de problemas do mun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A semana passa a integrar o calendário oficial d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/>
        <w:t>Art. 4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30:00Z</dcterms:created>
  <dc:creator>CMPA</dc:creator>
  <dc:description/>
  <cp:keywords/>
  <dc:language>en-US</dc:language>
  <cp:lastModifiedBy>Cliente</cp:lastModifiedBy>
  <cp:lastPrinted>2002-10-15T16:58:00Z</cp:lastPrinted>
  <dcterms:modified xsi:type="dcterms:W3CDTF">2008-10-27T19:30:00Z</dcterms:modified>
  <cp:revision>2</cp:revision>
  <dc:subject/>
  <dc:title> PROJETO DE LEI Nº 597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