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INSTITUI A SEMANA MUNICIPAL DO CORAÇÃO EM COMEMORAÇÃO AO DIA NACIONAL DO CO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Fica instituída, no município de Pouso Alegre, a “SEMANA DO CORAÇÃO”, a ser realizada, anualmente, na semana do dia 29 de  setembr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O evento de que trata o “caput” deste artigo será realizado com: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I – A maior participação possível da população e de pessoas envolvidas e interessadas na  divulgação dos males que acometem o CORAÇÃO e o que pode ser feito para preveni-los;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II – Palestras, seminários, mutirões de universitários da área de saúde, manifestações populares, manifestações artísticas e culturais, campanhas promocionais, manifestações esportivas, manifestações recreativas, material de propaganda divulgando os eventos e alertando sobre os cuidados que devem ser tomados com o CORAÇÃO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III – O objetivo de conscientizar e prevenir sobre os males causados ao coração, alcançando todos os segmentos da sociedade para que se envolvam na campanh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3º - A semana passa a integrar o calendário oficial do municípi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/>
      </w:pPr>
      <w:r>
        <w:rPr/>
        <w:t>Art. 4º - Revogadas as disposições em contrário, a presente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color w:val="000000"/>
          <w:sz w:val="24"/>
          <w:lang w:val="pt-BR"/>
        </w:rPr>
        <w:t xml:space="preserve">Sala das Sessões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23:00Z</dcterms:created>
  <dc:creator>Fátima Belani Ribeiro</dc:creator>
  <dc:description/>
  <dc:language>en-US</dc:language>
  <cp:lastModifiedBy>Fátima Belani Ribeiro</cp:lastModifiedBy>
  <dcterms:modified xsi:type="dcterms:W3CDTF">2003-07-29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