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8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ENOMINAÇÃO DE VIA PÚBLICA: RUA MARIA DE LOURDES DOS SANTO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(* 1937 </w:t>
        <w:tab/>
        <w:t>+ 199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ARIA DE LOURDES DOS SANTOS a atual Rua 21-A do loteament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02:00Z</dcterms:created>
  <dc:creator>CMPA</dc:creator>
  <dc:description/>
  <dc:language>en-US</dc:language>
  <cp:lastModifiedBy>CMPA</cp:lastModifiedBy>
  <cp:lastPrinted>2002-10-15T15:01:00Z</cp:lastPrinted>
  <dcterms:modified xsi:type="dcterms:W3CDTF">2002-10-15T18:02:00Z</dcterms:modified>
  <cp:revision>2</cp:revision>
  <dc:subject/>
  <dc:title>PROJETO DE LEI Nº 598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