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LIMITE DE PESO QUE OS ALUNOS DA REDE MUNICIPAL DE ENSINO PODEM TRANSPORTAR EM MATERIAL ESCO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m as escolas da rede municipal de ensino responsáveis pela orientação  aos alunos sobre o transporte  de material escolar cujo volume e peso possa comprometer a sua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Para o cumprimento do disposto no art. 1º, os estabelecimentos de ensino devem fazer cumprir os seguintes parâmetr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alunos de pré-escolas da educação infantil, somente  devem carregar o máximo de 5 % (cinco por cento) de seu peso corporal em material escola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alunos de 1ª a 4ª série do ensino fundamental, somente devem carregar o máximo de 5% (cinco por cento) de seu peso corporal em material escolar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alunos de 5ª a 8ª série do ensino fundamental, somente devem carregar o máximo de 10 % (dez por cento) de seu peso corporal em material esco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s estabelecimentos de ensino afixarão em local de boa visualização, informações sobre o conteúdo desta lei, bem como implementarão campanhas que visem o maior controle do peso transportado pelo alu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Poder Executivo expedirá Decreto regulamentando a presente Lei, onde deverá constar o prazo para a adequação dos estabelecimentos de ensino da rede públic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55:00Z</dcterms:created>
  <dc:creator>Maria Claret Sagiorato Amaral</dc:creator>
  <dc:description/>
  <dc:language>en-US</dc:language>
  <cp:lastModifiedBy>Maria Claret Sagiorato Amaral</cp:lastModifiedBy>
  <cp:lastPrinted>2002-11-05T12:54:00Z</cp:lastPrinted>
  <dcterms:modified xsi:type="dcterms:W3CDTF">2002-11-05T14:55:00Z</dcterms:modified>
  <cp:revision>2</cp:revision>
  <dc:subject/>
  <dc:title>PROJETO DE LEI Nº 593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