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3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9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º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2"/>
          <w:szCs w:val="22"/>
        </w:rPr>
        <w:t xml:space="preserve">Projeto de Lei nº 373/11 </w:t>
      </w:r>
      <w:r>
        <w:rPr>
          <w:sz w:val="22"/>
          <w:szCs w:val="22"/>
        </w:rPr>
        <w:t>dispõe sobre programa de capacitação dos permissionários dos espaços públicos do Município de Pouso Alegre/MG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 xml:space="preserve">Projeto de Lei nº 383/11 </w:t>
      </w:r>
      <w:r>
        <w:rPr>
          <w:bCs/>
          <w:color w:val="000000"/>
          <w:sz w:val="22"/>
          <w:szCs w:val="22"/>
        </w:rPr>
        <w:t>autoriza a abertura de crédito especial na forma dos artigos 42 e 43 da Lei Federal nº 4320/64, no valor de R$ 55.600,00, altera a Lei Municipal nº 5.029/2011 (Lei de Orçamento Anual), Lei Municipal nº 4983/2010 (Lei de Diretrizes Orçamentárias) e a Lei nº 4878 (Plano Plurianual).</w:t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1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to de Lei nº 6842/1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spõe sobre a obrigatoriedade dos hospitais da rede privada a afixarem placa ou cartaz informando sobre o "direito dos idosos de terem acompanhante em caso de internação ou observação"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75/2011 - Nº 676/2011 - Nº 677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78/2011 - Nº 679/2011 - Nº 680/2011 - Nº 681/2011 - Nº 682/2011 - Nº 683/2011 - Nº 684/2011 – Nº 685/2011 – Nº 686/2011 – Nº 687/2011 – Nº 688/2011 – Nº 689/2011 – Nº 690/2011 – Nº 691/2011 – Nº 692/2011 - Nº 693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14:00Z</dcterms:created>
  <dc:creator>Admin</dc:creator>
  <dc:description/>
  <cp:keywords/>
  <dc:language>en-US</dc:language>
  <cp:lastModifiedBy>Admin</cp:lastModifiedBy>
  <cp:lastPrinted>2011-11-03T14:14:00Z</cp:lastPrinted>
  <dcterms:modified xsi:type="dcterms:W3CDTF">2011-11-03T16:14:00Z</dcterms:modified>
  <cp:revision>2</cp:revision>
  <dc:subject/>
  <dc:title/>
</cp:coreProperties>
</file>