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both"/>
        <w:rPr/>
      </w:pPr>
      <w:r>
        <w:rPr/>
        <w:t>DENOMINAÇÃO DE VIA PÚBLICA: RUA DOUTOR MARÇAL ETIENNE ARREGUY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ADVOGADO </w:t>
        <w:tab/>
        <w:t>* 1935</w:t>
        <w:tab/>
        <w:t xml:space="preserve">   +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DOUTOR MARÇAL ETIENNE ARREGUY a atual Rua 13 do loteamento Jardim Florest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8:00Z</dcterms:created>
  <dc:creator>Camara Numicipal de Pouso Alegre</dc:creator>
  <dc:description/>
  <dc:language>en-US</dc:language>
  <cp:lastModifiedBy>Camara Numicipal de Pouso Alegre</cp:lastModifiedBy>
  <cp:lastPrinted>2002-10-28T14:48:00Z</cp:lastPrinted>
  <dcterms:modified xsi:type="dcterms:W3CDTF">2002-10-28T16:48:00Z</dcterms:modified>
  <cp:revision>2</cp:revision>
  <dc:subject/>
  <dc:title>PROJETO DE LEI Nº 5990/2002</dc:title>
</cp:coreProperties>
</file>